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</w:tabs>
        <w:ind w:hanging="0"/>
        <w:rPr/>
      </w:pPr>
      <w:r>
        <w:rPr/>
        <w:tab/>
        <w:t>ПРОЕКТ</w:t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6"/>
        <w:spacing w:before="240" w:after="24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едоставление нежилых помещений, находящихся в муниципальной собственности муниципального образования «Город Псков», расположенных по адресу: г. Псков, ул. Советская, д. 85, социально ориентированной некоммерческой организации во владение и (или) в пользование на долгосрочной основ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 xml:space="preserve">В соответствии с пунктом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орядка предоставления муниципального имущества, находящегося в муниципальной собственности муниципального образования «Город Псков» социально ориентированной некоммерческой организации во владение и (или) в пользование на долгосрочной основе, утвержденного Решением Псковской городской Думы от 27.03.2015 № 1404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>1. Дать согласие на предоставление нежилого помещения с КН 60:27:020312:0003:6181-А:1003  площадью 183,3 кв.м, нежилого помещения с  КН 60:27:020312:0003:6181-А:1005 площадью 22,4 кв.м и части нежилого помещения КН 60:27:020312:0003:6181-А:1006 площадью 145,4 кв.м, находящихся в муниципальной собственности муниципального образования «Город Псков», расположенных по адресу: г. Псков, ул. Советская, д. 85, социально ориентированной некоммерческой организации во владение и (или) в пользование сроком на 5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0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63"/>
        <w:gridCol w:w="2029"/>
        <w:gridCol w:w="2411"/>
      </w:tblGrid>
      <w:tr>
        <w:trPr>
          <w:trHeight w:val="751" w:hRule="atLeast"/>
        </w:trPr>
        <w:tc>
          <w:tcPr>
            <w:tcW w:w="5363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536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pacing w:before="12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9:00Z</dcterms:created>
  <dc:creator>User</dc:creator>
  <dc:description/>
  <cp:keywords/>
  <dc:language>en-US</dc:language>
  <cp:lastModifiedBy>Иванова Юлия Павловна</cp:lastModifiedBy>
  <cp:lastPrinted>2015-07-06T08:39:00Z</cp:lastPrinted>
  <dcterms:modified xsi:type="dcterms:W3CDTF">2015-07-06T14:25:00Z</dcterms:modified>
  <cp:revision>3</cp:revision>
  <dc:subject/>
  <dc:title/>
</cp:coreProperties>
</file>