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jc w:val="right"/>
        <w:rPr>
          <w:b w:val="false"/>
          <w:b w:val="false"/>
          <w:spacing w:val="40"/>
        </w:rPr>
      </w:pPr>
      <w:r>
        <w:rPr>
          <w:b w:val="false"/>
          <w:spacing w:val="4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 xml:space="preserve"> </w:t>
      </w:r>
      <w:r>
        <w:rPr/>
        <w:t>РЕШЕНИЕ</w:t>
      </w:r>
    </w:p>
    <w:p>
      <w:pPr>
        <w:pStyle w:val="Normal"/>
        <w:spacing w:before="240" w:after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О даче согласия на предоставление в аренду Обществу с ограниченной ответственностью «Светопись» нежилого помещения по адресу: г. Псков,            ул. Школьная, д. 19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пунктом 9 статьи 17.1 Федерального закона от 26.07.2006 № 135 - ФЗ «О защите конкуренции», согласно пункту 1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подпунктом 3 пункта 1 статьи 8 и подпунктом 5 пункта 1 статьи 23 Устава муниципального образования "Город Псков"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1. Дать согласие на предоставление в аренду Обществу с ограниченной ответственностью «Светопись» нежилого помещения 1001 с кадастровым номером 60:27:010207:09:718-А:1001 площадью – 128,7 кв.м и нежилого помещения 1002 с кадастровым номером 60:27:010207:09:718-А:1002 площадью 13,6 кв.м, общая площадь помещений 142,3 кв.м,  расположенных  по адресу: г. Псков, ул. Школьная, д. 19, находящихся в муниципальной собственности муниципального образования «Город Псков», для использования под офис, сроком на 5 лет, с ценой договора, определенной в соответствии с законодательством Российской Федерации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принятия. 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2552"/>
        <w:gridCol w:w="2411"/>
      </w:tblGrid>
      <w:tr>
        <w:trPr>
          <w:trHeight w:val="751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678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>города Псков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алашников</w:t>
            </w:r>
          </w:p>
        </w:tc>
      </w:tr>
    </w:tbl>
    <w:p>
      <w:pPr>
        <w:pStyle w:val="Normal"/>
        <w:spacing w:before="0" w:after="120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17:00Z</dcterms:created>
  <dc:creator>User</dc:creator>
  <dc:description/>
  <cp:keywords/>
  <dc:language>en-US</dc:language>
  <cp:lastModifiedBy>Иванова Юлия Павловна</cp:lastModifiedBy>
  <cp:lastPrinted>2015-07-06T08:17:00Z</cp:lastPrinted>
  <dcterms:modified xsi:type="dcterms:W3CDTF">2015-07-06T14:24:00Z</dcterms:modified>
  <cp:revision>3</cp:revision>
  <dc:subject/>
  <dc:title/>
</cp:coreProperties>
</file>