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before="240" w:after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индивидуальному предпринимателю Григорьеву А.Н. нежилых помещений, расположенных по адресу: г. Псков, Рижский пр., д. 7/31а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пунктом 9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индивидуальному предпринимателю Григорьеву Александру Николаевичу нежилого помещения 1002 с кадастровым номером 60:27:0050215:79 площадью - 112,4 кв.м. и нежилого помещения 1007 с кадастровым номером 60:27:0050215:87 площадью - 13,3 кв.м., находящихся в муниципальной собственности муниципального образования «Город Псков», расположенных по адресу: г. Псков, Рижский пр., д.7/31а, для использования под магазин и офис, сроком на 5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4:00Z</dcterms:created>
  <dc:creator>User</dc:creator>
  <dc:description/>
  <cp:keywords/>
  <dc:language>en-US</dc:language>
  <cp:lastModifiedBy>Иванова Юлия Павловна</cp:lastModifiedBy>
  <cp:lastPrinted>2015-07-06T08:24:00Z</cp:lastPrinted>
  <dcterms:modified xsi:type="dcterms:W3CDTF">2015-07-06T14:24:00Z</dcterms:modified>
  <cp:revision>3</cp:revision>
  <dc:subject/>
  <dc:title/>
</cp:coreProperties>
</file>