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b w:val="false"/>
          <w:b w:val="false"/>
          <w:spacing w:val="40"/>
        </w:rPr>
      </w:pPr>
      <w:r>
        <w:rPr>
          <w:b w:val="false"/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РЕШЕНИЕ</w:t>
      </w:r>
    </w:p>
    <w:p>
      <w:pPr>
        <w:pStyle w:val="Normal"/>
        <w:spacing w:before="240" w:after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аренду индивидуальному предпринимателю Данилову А.М. нежилых помещений, расположенных по адресу: г. Псков, Рижский пр., д. 7/31а</w:t>
      </w:r>
    </w:p>
    <w:p>
      <w:pPr>
        <w:pStyle w:val="Normal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пунктом 9 статьи 17.1 Федерального закона от 26.07.2006 № 135 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аренду без проведения торгов, индивидуальному предпринимателю Данилову Анатолию Михайловичу нежилого помещения 1001 с кадастровым номером 60:27:0050215:78 площадью - 105,5 кв.м., нежилого помещения 1003 с кадастровым номером 60:27:0050215:80 площадью - 111,5 кв.м., нежилого помещения 1004 с кадастровым номером 60:27:0050215:81 площадью - 101,3 кв.м. и нежилого помещения 1009 с кадастровым номером 60:27:0050215:86 площадью - 24,5 кв.м.,находящихся в муниципальной собственности муниципального образования «Город Псков», расположенных по адресу: г. Псков, Рижский пр., д.7/31а, для использования под магазин и офис, сроком на 5 лет, с ценой договора,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ринятия.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680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33:00Z</dcterms:created>
  <dc:creator>User</dc:creator>
  <dc:description/>
  <cp:keywords/>
  <dc:language>en-US</dc:language>
  <cp:lastModifiedBy>Иванова Юлия Павловна</cp:lastModifiedBy>
  <cp:lastPrinted>2015-07-06T08:33:00Z</cp:lastPrinted>
  <dcterms:modified xsi:type="dcterms:W3CDTF">2015-07-06T14:22:00Z</dcterms:modified>
  <cp:revision>3</cp:revision>
  <dc:subject/>
  <dc:title/>
</cp:coreProperties>
</file>