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ых ООО "Девятый район" муниципальных объектов нежилого фонда по адресу: г. Псков, ул. Коммунальная, д. 42 (помещения 1003-1007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: арендуемых ООО "Девятый район" муниципальных объектов нежилого фонда по адресу: г. Псков, ул. Коммунальная, д. 42 (помещения 1003-1007) (далее – Объекты) и установить обременения Объектов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ых Объектов равной рыночной стоимости Объектов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в порядке реализации преимущественного права арендатора – субъекта малого предпринимательства ООО "Девятый район" (ОГРН 1076027011378, ИНН 6027109408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24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9"/>
        <w:gridCol w:w="1157"/>
        <w:gridCol w:w="1420"/>
        <w:gridCol w:w="1225"/>
        <w:gridCol w:w="2871"/>
        <w:gridCol w:w="2111"/>
        <w:gridCol w:w="1669"/>
        <w:gridCol w:w="294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201:1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1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48 000.00 (Триста сорок во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991/05-15 от 27.05.2015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30.07.2012 № 4060 с ООО 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3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201:12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1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72 000.00 (Двести семьдесят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992/05-15 от 27.05.2015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30.07.2012 № 4060 с ООО 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3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201:1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1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 192 000.00 (Один миллион сто девяносто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993/05-15 от 27.05.2015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30.07.2012 № 4060 с ООО 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3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201:1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1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 221 000.00 (Два миллиона двести двадцать одна тысяч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994/05-15 от 27.05.2015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30.07.2012 № 4060 с ООО 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3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201:1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1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 203 000.00 (Один миллион двести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995/05-15 от 27.05.2015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30.07.2012 № 4060 с ООО 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4:00Z</dcterms:created>
  <dc:creator>Андрей Шубарцов</dc:creator>
  <dc:description/>
  <dc:language>en-US</dc:language>
  <cp:lastModifiedBy>Иванова Юлия Павловна</cp:lastModifiedBy>
  <cp:lastPrinted>2015-06-18T10:23:00Z</cp:lastPrinted>
  <dcterms:modified xsi:type="dcterms:W3CDTF">2015-06-18T07:24:00Z</dcterms:modified>
  <cp:revision>2</cp:revision>
  <dc:subject/>
  <dc:title>О  соучредительстве</dc:title>
</cp:coreProperties>
</file>