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арендуемого ООО "УО "Рижский микрорайон" муниципального объекта нежилого фонда по адресу: г. Псков, ул. Коммунальная, д. 67 (помещение 1001)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bookmarkStart w:id="0" w:name="I0"/>
      <w:bookmarkEnd w:id="0"/>
      <w:r>
        <w:rPr>
          <w:sz w:val="28"/>
          <w:szCs w:val="28"/>
        </w:rPr>
        <w:t xml:space="preserve">В соответствии с частями 2, 3 статьи 9 Федерального закона от 22.07.2008 №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Федеральным законом от 21.12.2001 № 178-ФЗ "О приватизации государственного и муниципального имущества", подпунктом 2 пункта 7.2.9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ого </w:t>
      </w:r>
      <w:r>
        <w:rPr>
          <w:sz w:val="28"/>
          <w:szCs w:val="28"/>
        </w:rPr>
        <w:t>Постановлением Псковской городской Думы от 11.07.2005 № 452, на основании заявления арендатора о соответствии его условиям отнесения к категории субъектов малого предпринимательства, установленным статьей 4 Федерального закона от 24.07.2007 № 209-ФЗ "О развитии малого и среднего предпринимательства в Российской Федерации", и о реализации преимущественного права на приобретение арендуемого имущества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твердить условия приватизации муниципального имущества: арендуемого ООО "УО "Рижский микрорайон" муниципального объекта нежилого фонда по адресу: г. Псков, ул. Коммунальная, д. 67 (помещение 1001) (далее – Объект) и установить обременения Объекта согласно Приложению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Установить цену приватизируемого Объекта равной рыночной стоимости Объект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Решению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ить приватизацию Объекта в порядке реализации преимущественного права арендатора – субъекта малого предпринимательства ООО "УО "Рижский микрорайон" (ОГРН 1086027005734, ИНН 6027115112) на приобретение арендуемого муниципального имущества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7"/>
        <w:gridCol w:w="1984"/>
        <w:gridCol w:w="2127"/>
      </w:tblGrid>
      <w:tr>
        <w:trPr/>
        <w:tc>
          <w:tcPr>
            <w:tcW w:w="552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83"/>
        <w:gridCol w:w="1717"/>
        <w:gridCol w:w="2434"/>
      </w:tblGrid>
      <w:tr>
        <w:trPr/>
        <w:tc>
          <w:tcPr>
            <w:tcW w:w="55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Главы Администрации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Л. Ива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20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9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</w:tblGrid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Heading2"/>
        <w:spacing w:before="480" w:after="240"/>
        <w:ind w:hanging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УСЛОВИЯ ПРИВАТИЗАЦИИ арендуемого муниципального имущества</w:t>
      </w:r>
    </w:p>
    <w:tbl>
      <w:tblPr>
        <w:tblW w:w="159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57"/>
        <w:gridCol w:w="1149"/>
        <w:gridCol w:w="1417"/>
        <w:gridCol w:w="1221"/>
        <w:gridCol w:w="2779"/>
        <w:gridCol w:w="2084"/>
        <w:gridCol w:w="1638"/>
        <w:gridCol w:w="3158"/>
      </w:tblGrid>
      <w:tr>
        <w:trPr>
          <w:tblHeader w:val="true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кадастровый (или условный)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а нежилого фонд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лощадь объекта, кв. 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Занимаемый этаж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остройки здания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женерное оборудование здания и нежилого помещения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Це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 учетом НДС)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ценщик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(номер и дата составления отчета)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ановленные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бременения объекта</w:t>
            </w:r>
          </w:p>
        </w:tc>
      </w:tr>
      <w:tr>
        <w:trPr>
          <w:tblHeader w:val="true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ул. Коммунальная, д. 67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080108:3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89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ружные стены – железобетонные панели; перекрытия – железобетонные плиты; полы – линолеум, керамическая плитка, внутренняя отделка – окраска, побелка, обои; проемы дверные – просты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ход в помещение отдельный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 отделки – простая; состояние отделки – хорошее, состояние инженерного оборудования – хорошее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 185 000.00 (Один миллион сто восемьдесят пять тысяч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 0996/05-15 от 27.05.2015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Договор аренды муниципального имущества от 01.11.2010 № 4007 с ООО "УО "Рижский микрорайон", заключенный сроком на 5 лет. Использование по договору: для осуществления деятельности по обслуживанию жилого фонда.</w:t>
            </w:r>
          </w:p>
        </w:tc>
      </w:tr>
    </w:tbl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widowControl w:val="false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1123" w:top="1588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18:00Z</dcterms:created>
  <dc:creator>Андрей Шубарцов</dc:creator>
  <dc:description/>
  <dc:language>en-US</dc:language>
  <cp:lastModifiedBy>Иванова Юлия Павловна</cp:lastModifiedBy>
  <cp:lastPrinted>2015-06-18T10:17:00Z</cp:lastPrinted>
  <dcterms:modified xsi:type="dcterms:W3CDTF">2015-06-18T07:18:00Z</dcterms:modified>
  <cp:revision>2</cp:revision>
  <dc:subject/>
  <dc:title>О  соучредительстве</dc:title>
</cp:coreProperties>
</file>