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УО "Десятый район" муниципального объекта нежилого фонда по адресу: г. Псков, ул. Коммунальная, д. 67/12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: арендуемого ООО "УО "Десятый район" муниципального объекта нежилого фонда по адресу: г. Псков, ул. Коммунальная, д. 67/12 (помещение 1001) (далее – Объект) и установить обременения Объект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УО "Десятый район" (ОГРН 1076027006307, ИНН 6027106799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15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Т.Л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5"/>
        <w:gridCol w:w="1147"/>
        <w:gridCol w:w="1416"/>
        <w:gridCol w:w="1220"/>
        <w:gridCol w:w="2761"/>
        <w:gridCol w:w="2079"/>
        <w:gridCol w:w="1711"/>
        <w:gridCol w:w="3113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Коммунальная, д. 67/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80108:5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99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, керамическая плитка, внутренняя отделка – окраска, побел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в помещение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делки – простая; состояние отделки – хорошее, состояние инженерного оборудования – хороше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8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00.00 (Десять миллионов семьсот восем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97/05-15 от 27.05.2015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муниципального имущества от 29.05.2013 № 4113 с ООО "УО "Десятый район", заключенный на срок до 29.05.2018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Андрей Шубарцов</dc:creator>
  <dc:description/>
  <dc:language>en-US</dc:language>
  <cp:lastModifiedBy>Иванова Юлия Павловна</cp:lastModifiedBy>
  <cp:lastPrinted>2015-06-18T10:07:00Z</cp:lastPrinted>
  <dcterms:modified xsi:type="dcterms:W3CDTF">2015-06-18T07:08:00Z</dcterms:modified>
  <cp:revision>2</cp:revision>
  <dc:subject/>
  <dc:title>О  соучредительстве</dc:title>
</cp:coreProperties>
</file>