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города Пскова на закрепление за Управлением строительства и капитального ремонта Администрации города Пскова на праве оперативного управления объектов транспорт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Управлением </w:t>
      </w:r>
      <w:r>
        <w:rPr>
          <w:sz w:val="28"/>
          <w:szCs w:val="28"/>
        </w:rPr>
        <w:t xml:space="preserve">строительства и капитального ремонта </w:t>
      </w:r>
      <w:r>
        <w:rPr>
          <w:sz w:val="28"/>
        </w:rPr>
        <w:t xml:space="preserve">Администрации города Пскова </w:t>
      </w:r>
      <w:r>
        <w:rPr>
          <w:sz w:val="28"/>
          <w:szCs w:val="28"/>
        </w:rPr>
        <w:t>на праве  оперативного управления следующих объектов 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у «ул.Калинина», назначение: нежилое, протяженностью 842,42 м, инв.№ 58:401:002:000051200, ли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дрес (местонахождение) объекта: Псковская область, г. Псков, ул. Кали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а дороги от ул.Георгиевская до ул.Детская, назначение: Иное сооружение (Участок дороги от ул.Георгиевская до ул.Детская), протяженностью 236м, адрес (местонахождение) объекта: Псковская область, г.Псков, ул.Калинина, от ул.Георгиевская до ул.Детская, д.б/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у «ул.Детская», назначение: сооружение дорожного транспорта, протяженностью 183м, адрес (местонахождение) объекта: Псковская область, г. Псков, ул. Детск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у «ул. Красных Просвещенцев», назначение: сооружение дорожного транспорта, протяженностью 137 м, адрес (местонахождение) объекта: Псковская область, г. Псков, ул. Красных Просвещен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57" w:firstLine="567"/>
        <w:jc w:val="both"/>
        <w:rPr/>
      </w:pPr>
      <w:r>
        <w:rPr>
          <w:sz w:val="28"/>
          <w:szCs w:val="28"/>
        </w:rPr>
        <w:t xml:space="preserve">Дорогу «улица Георгиевская», назначение: 7.4. сооружения дорожного транспорта, протяженностью 230 м, адрес (местонахождения) объекта: Псковская область, г. Псков, ул. Георгиевска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города Пскова                                     Т.Л. Иванова         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7:00Z</dcterms:created>
  <dc:creator>EW/LN/CB</dc:creator>
  <dc:description/>
  <cp:keywords>Ethan</cp:keywords>
  <dc:language>en-US</dc:language>
  <cp:lastModifiedBy>Иванова Юлия Павловна</cp:lastModifiedBy>
  <cp:lastPrinted>2015-06-18T10:37:00Z</cp:lastPrinted>
  <dcterms:modified xsi:type="dcterms:W3CDTF">2015-06-18T07:37:00Z</dcterms:modified>
  <cp:revision>2</cp:revision>
  <dc:subject/>
  <dc:title>Ethan Frome</dc:title>
</cp:coreProperties>
</file>