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Вираж-М» нежилого помещения по адресу: г. Псков,            ул. Инженерная, д. 10/6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Вираж-М», нежилого помещения с кадастровым номером 60:27:0060404:927 площадью - 58,3 кв.м., расположенного по адресу:                  г. Псков, ул. Инженерная, д.10/6, находящегося в муниципальной собственности муниципального образования «Город Псков», для использования под подсобные помещения магазина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8:00Z</dcterms:created>
  <dc:creator>User</dc:creator>
  <dc:description/>
  <cp:keywords/>
  <dc:language>en-US</dc:language>
  <cp:lastModifiedBy>Иванова Юлия Павловна</cp:lastModifiedBy>
  <cp:lastPrinted>2015-06-15T14:58:00Z</cp:lastPrinted>
  <dcterms:modified xsi:type="dcterms:W3CDTF">2015-06-16T14:12:00Z</dcterms:modified>
  <cp:revision>3</cp:revision>
  <dc:subject/>
  <dc:title/>
</cp:coreProperties>
</file>