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 Псковской городской Думы от 05.12.2013 № 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ункт 13.4 статьи 13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ключить в градостроительный регламент зоны Р4 «отдыха, досуга и развлечений, туризма» условно разрешенный вид использования «временные гаражи для хранения водного транспорт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 Т.Л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5:00Z</dcterms:created>
  <dc:creator>+</dc:creator>
  <dc:description/>
  <dc:language>en-US</dc:language>
  <cp:lastModifiedBy>Иванова Юлия Павловна</cp:lastModifiedBy>
  <cp:lastPrinted>2015-06-15T14:25:00Z</cp:lastPrinted>
  <dcterms:modified xsi:type="dcterms:W3CDTF">2015-06-15T11:25:00Z</dcterms:modified>
  <cp:revision>2</cp:revision>
  <dc:subject/>
  <dc:title/>
</cp:coreProperties>
</file>