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о-юношеская спортивная школа  «Мастер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образовательному учреждению дополнительного образования детей «Детско-юношеская спортивная школа «Мастер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Кутукову Э.Н. 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Т.Л. Иванова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5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>муниципальным бюджетным образовательным учреждением дополнительного образования детей «Детско-юношеская спортивная школа «Мастер»</w:t>
      </w:r>
      <w:r>
        <w:rPr>
          <w:kern w:val="2"/>
          <w:sz w:val="28"/>
        </w:rPr>
        <w:t xml:space="preserve"> в аренду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ИП Кутукову Э.Н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нежилого помещения №1014, площадью 1,0 кв. м, общей площадью 603,9 кв.м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Советская, д.3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Под установку торгового аппарата по продаже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азированных напит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На 360 дней 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    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1:00Z</dcterms:created>
  <dc:creator>EW/LN/CB</dc:creator>
  <dc:description/>
  <cp:keywords>Ethan</cp:keywords>
  <dc:language>en-US</dc:language>
  <cp:lastModifiedBy>Иванова Юлия Павловна</cp:lastModifiedBy>
  <cp:lastPrinted>2015-06-03T09:41:00Z</cp:lastPrinted>
  <dcterms:modified xsi:type="dcterms:W3CDTF">2015-06-03T06:41:00Z</dcterms:modified>
  <cp:revision>2</cp:revision>
  <dc:subject/>
  <dc:title>Ethan Frome</dc:title>
</cp:coreProperties>
</file>