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w:hAnsi="Times New Roman" w:cs="Calibri"/>
          <w:bCs/>
          <w:sz w:val="28"/>
          <w:szCs w:val="28"/>
        </w:rPr>
      </w:pPr>
      <w:r>
        <w:rPr>
          <w:rFonts w:eastAsia="Times New Roman" w:cs="Times New Roman" w:ascii="Times New Roman" w:hAnsi="Times New Roman"/>
          <w:bCs/>
          <w:sz w:val="28"/>
          <w:szCs w:val="28"/>
        </w:rPr>
        <w:t xml:space="preserve">                                                                                                           </w:t>
      </w:r>
      <w:r>
        <w:rPr>
          <w:rFonts w:cs="Calibri" w:ascii="Times New Roman" w:hAnsi="Times New Roman"/>
          <w:bCs/>
          <w:sz w:val="28"/>
          <w:szCs w:val="28"/>
        </w:rPr>
        <w:t>ПРОЕКТ</w:t>
      </w:r>
    </w:p>
    <w:p>
      <w:pPr>
        <w:pStyle w:val="Normal"/>
        <w:widowControl w:val="false"/>
        <w:numPr>
          <w:ilvl w:val="0"/>
          <w:numId w:val="0"/>
        </w:numPr>
        <w:autoSpaceDE w:val="false"/>
        <w:jc w:val="center"/>
        <w:outlineLvl w:val="0"/>
        <w:rPr>
          <w:rFonts w:ascii="Times New Roman" w:hAnsi="Times New Roman" w:cs="Calibri"/>
          <w:bCs/>
          <w:sz w:val="28"/>
          <w:szCs w:val="28"/>
          <w:u w:val="single"/>
        </w:rPr>
      </w:pPr>
      <w:r>
        <w:rPr>
          <w:rFonts w:cs="Calibri" w:ascii="Times New Roman" w:hAnsi="Times New Roman"/>
          <w:bCs/>
          <w:sz w:val="28"/>
          <w:szCs w:val="28"/>
          <w:u w:val="single"/>
        </w:rPr>
        <w:t>ПСКОВСКАЯ ГОРОДСКАЯ ДУМА</w:t>
      </w:r>
    </w:p>
    <w:p>
      <w:pPr>
        <w:pStyle w:val="Normal"/>
        <w:widowControl w:val="false"/>
        <w:autoSpaceDE w:val="false"/>
        <w:jc w:val="center"/>
        <w:rPr>
          <w:rFonts w:ascii="Times New Roman" w:hAnsi="Times New Roman" w:cs="Calibri"/>
          <w:b/>
          <w:b/>
          <w:bCs/>
          <w:sz w:val="28"/>
          <w:szCs w:val="28"/>
          <w:u w:val="single"/>
        </w:rPr>
      </w:pPr>
      <w:r>
        <w:rPr>
          <w:rFonts w:cs="Calibri" w:ascii="Times New Roman" w:hAnsi="Times New Roman"/>
          <w:b/>
          <w:bCs/>
          <w:sz w:val="28"/>
          <w:szCs w:val="28"/>
          <w:u w:val="single"/>
        </w:rPr>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РЕШ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jc w:val="both"/>
        <w:rPr/>
      </w:pPr>
      <w:r>
        <w:rPr>
          <w:rFonts w:cs="Calibri" w:ascii="Times New Roman" w:hAnsi="Times New Roman"/>
          <w:bCs/>
          <w:sz w:val="28"/>
          <w:szCs w:val="28"/>
        </w:rPr>
        <w:t>Об утверждении документов,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w:t>
      </w:r>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В целях обеспечения пассажирских перевозок на городских и дачных маршрутах, повышения качества транспортного обслуживания населения, в соответствии со ст.16 Федерального закона от 06.10.2003 N 131-ФЗ "Об общих принципах организации местного самоуправления в Российской Федерации", руководствуясь ст.23 Устава муниципального образования «Город Псков», Псковская городская Дума решила:</w:t>
      </w:r>
    </w:p>
    <w:p>
      <w:pPr>
        <w:pStyle w:val="Normal"/>
        <w:widowControl w:val="false"/>
        <w:autoSpaceDE w:val="false"/>
        <w:ind w:firstLine="540"/>
        <w:jc w:val="both"/>
        <w:rPr/>
      </w:pPr>
      <w:r>
        <w:rPr>
          <w:rFonts w:cs="Calibri" w:ascii="Times New Roman" w:hAnsi="Times New Roman"/>
          <w:sz w:val="28"/>
          <w:szCs w:val="28"/>
        </w:rPr>
        <w:t>1. Утвердить Правила организации транспортного обслуживания населения автомобильным транспортом на маршрутах регулярного сообщения в городе Пскове и на дачных направлениях согласно Приложению № 1</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Утвердить Положение о конкурсе на право осуществления пассажирских перевозок автомобильным транспортом на маршрутах регулярного сообщения в городе Пскове и на дачных направлениях согласно Приложению № 2</w:t>
      </w:r>
    </w:p>
    <w:p>
      <w:pPr>
        <w:pStyle w:val="Normal"/>
        <w:widowControl w:val="false"/>
        <w:autoSpaceDE w:val="false"/>
        <w:ind w:firstLine="540"/>
        <w:jc w:val="both"/>
        <w:rPr/>
      </w:pPr>
      <w:r>
        <w:rPr>
          <w:rFonts w:cs="Calibri" w:ascii="Times New Roman" w:hAnsi="Times New Roman"/>
          <w:sz w:val="28"/>
          <w:szCs w:val="28"/>
        </w:rPr>
        <w:t>3. Утвердить Положение о комиссии по организации и проведению конкурса на право осуществления пассажирских перевозок автомобильным транспортом на маршрутах регулярного сообщения в городе Пскове и на дачных направлениях согласно Приложению № 3.</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Утвердить состав комиссии по организации и проведению конкурса на право осуществления пассажирских перевозок автомобильным транспортом на маршрутах регулярного сообщения в городе Пскове и на дачных направлениях согласно Приложению № 4.</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Настоящее Решение вступает в силу с момента его официального опубликова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6. Опубликовать настоящее Решение в газете "Псковские новости" и разместить его на официальном сайте муниципального образования «Город Псков» в сети «Интернет».</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pPr>
      <w:r>
        <w:rPr>
          <w:rFonts w:cs="Calibri" w:ascii="Times New Roman" w:hAnsi="Times New Roman"/>
          <w:sz w:val="28"/>
          <w:szCs w:val="28"/>
        </w:rPr>
        <w:t xml:space="preserve">Глава города Пскова                                                                      И.Н. Цецерский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Проект Решения вносит:</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 xml:space="preserve">И.п. Главы Администрации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города Пскова                                                                              Т.Л. Иванов</w:t>
      </w:r>
      <w:bookmarkStart w:id="0" w:name="Par33"/>
      <w:bookmarkEnd w:id="0"/>
      <w:r>
        <w:rPr>
          <w:rFonts w:cs="Calibri" w:ascii="Times New Roman" w:hAnsi="Times New Roman"/>
          <w:sz w:val="28"/>
          <w:szCs w:val="28"/>
        </w:rPr>
        <w:t>а</w:t>
      </w:r>
    </w:p>
    <w:p>
      <w:pPr>
        <w:pStyle w:val="Normal"/>
        <w:widowControl w:val="false"/>
        <w:numPr>
          <w:ilvl w:val="0"/>
          <w:numId w:val="0"/>
        </w:numPr>
        <w:autoSpaceDE w:val="false"/>
        <w:jc w:val="center"/>
        <w:outlineLvl w:val="0"/>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Calibri"/>
          <w:sz w:val="28"/>
          <w:szCs w:val="28"/>
        </w:rPr>
      </w:pPr>
      <w:r>
        <w:rPr>
          <w:rFonts w:cs="Calibri" w:ascii="Times New Roman" w:hAnsi="Times New Roman"/>
          <w:sz w:val="28"/>
          <w:szCs w:val="28"/>
        </w:rPr>
        <w:t>Приложение N 1</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___ _____2015 г. N _____</w:t>
      </w:r>
    </w:p>
    <w:p>
      <w:pPr>
        <w:pStyle w:val="Normal"/>
        <w:widowControl w:val="false"/>
        <w:autoSpaceDE w:val="false"/>
        <w:ind w:firstLine="540"/>
        <w:jc w:val="both"/>
        <w:rPr>
          <w:rFonts w:ascii="Times New Roman" w:hAnsi="Times New Roman" w:cs="Calibri"/>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Правила</w:t>
      </w:r>
    </w:p>
    <w:p>
      <w:pPr>
        <w:pStyle w:val="Normal"/>
        <w:widowControl w:val="false"/>
        <w:autoSpaceDE w:val="false"/>
        <w:ind w:firstLine="54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организации транспортного обслуживания населения</w:t>
      </w:r>
    </w:p>
    <w:p>
      <w:pPr>
        <w:pStyle w:val="Normal"/>
        <w:widowControl w:val="false"/>
        <w:autoSpaceDE w:val="false"/>
        <w:ind w:firstLine="540"/>
        <w:jc w:val="both"/>
        <w:rPr/>
      </w:pPr>
      <w:r>
        <w:rPr>
          <w:rFonts w:eastAsia="Times New Roman" w:cs="Times New Roman" w:ascii="Times New Roman" w:hAnsi="Times New Roman"/>
          <w:b/>
          <w:sz w:val="28"/>
          <w:szCs w:val="28"/>
        </w:rPr>
        <w:t xml:space="preserve">        </w:t>
      </w:r>
      <w:r>
        <w:rPr>
          <w:rFonts w:cs="Calibri" w:ascii="Times New Roman" w:hAnsi="Times New Roman"/>
          <w:b/>
          <w:sz w:val="28"/>
          <w:szCs w:val="28"/>
        </w:rPr>
        <w:t>автомобильным транспортом на маршрутах регулярного</w:t>
      </w:r>
    </w:p>
    <w:p>
      <w:pPr>
        <w:pStyle w:val="Normal"/>
        <w:widowControl w:val="false"/>
        <w:autoSpaceDE w:val="false"/>
        <w:ind w:firstLine="54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 xml:space="preserve">сообщения в городе Пскове и на дачных направлениях     </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r>
      <w:bookmarkStart w:id="1" w:name="Par38"/>
      <w:bookmarkStart w:id="2" w:name="Par38"/>
      <w:bookmarkEnd w:id="2"/>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3" w:name="Par46"/>
      <w:bookmarkEnd w:id="3"/>
      <w:r>
        <w:rPr>
          <w:rFonts w:cs="Calibri" w:ascii="Times New Roman" w:hAnsi="Times New Roman"/>
          <w:sz w:val="28"/>
          <w:szCs w:val="28"/>
        </w:rPr>
        <w:t>1. Основные понятия и термин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В настоящих Правилах используются следующие основные понятия и термин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организация транспортного обслуживания населения - комплекс мероприятий, реализуемых заказчиком транспортного обслуживания населения в целях удовлетворения потребностей населения в пассажирских перевозках;</w:t>
      </w:r>
    </w:p>
    <w:p>
      <w:pPr>
        <w:pStyle w:val="Normal"/>
        <w:widowControl w:val="false"/>
        <w:autoSpaceDE w:val="false"/>
        <w:ind w:firstLine="540"/>
        <w:jc w:val="both"/>
        <w:rPr/>
      </w:pPr>
      <w:r>
        <w:rPr>
          <w:rFonts w:cs="Calibri" w:ascii="Times New Roman" w:hAnsi="Times New Roman"/>
          <w:sz w:val="28"/>
          <w:szCs w:val="28"/>
        </w:rPr>
        <w:t>- заказчик транспортного обслуживания населения (далее - Заказчик) - Администрация города Пскова в лице Управления городского хозяйства Администрации города Пскова, заключившая договор об организации транспортного обслуживания населения в соответствии с настоящими Правилами с юридическими или физическими лицами, являющимися индивидуальными предпринимателям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маршрут - путь следования автобуса между определенными пунктами по соответствующему расписанию и схеме, отраженной в паспорте маршрут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паспорт маршрута - документ, содержащий существенные характеристики транспортного обслуживания на установленном маршруте, в том числе наличие линейных сооружений, остановочных пунктов, протяженность маршрута, и иную информацию, необходимую для осуществления транспортного обслуживания на установленном маршруте. Форма паспорта утверждается распоряжением Администрации город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маршрут регулярного сообщения - оборудованный остановочными пунктами маршрут, открытый в соответствии с порядком, предусмотренным действующим законодательством, и характеризуемый схемой движения транспортного средства между начальным и конечными пунктами, расписанием движения транспортных средств и системой оплаты проезда;</w:t>
      </w:r>
    </w:p>
    <w:p>
      <w:pPr>
        <w:pStyle w:val="Normal"/>
        <w:widowControl w:val="false"/>
        <w:autoSpaceDE w:val="false"/>
        <w:ind w:firstLine="540"/>
        <w:jc w:val="both"/>
        <w:rPr/>
      </w:pPr>
      <w:r>
        <w:rPr>
          <w:rFonts w:cs="Calibri" w:ascii="Times New Roman" w:hAnsi="Times New Roman"/>
          <w:sz w:val="28"/>
          <w:szCs w:val="28"/>
        </w:rPr>
        <w:t>- маршрутная сеть - совокупность маршрутов регулярного сообщения. Маршрутная сеть утверждается Распоряжением Администрации город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регулярные маршрутные перевозки - перевозки пассажиров, ручной клади и багажа, предусматривающие посадку и высадку пассажиров на всех остановочных пунктах согласно установленному расписанию дви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договор об организации транспортного обслуживания населения (далее - Договор) - договор, заключаемый Заказчиком с юридическими или физическими лицами, являющимися индивидуальными предпринимателями, предусматривающий обязательства сторон по организации транспортного обслуживания насел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перевозчик - юридическое или физическое лицо, являющееся индивидуальным предпринимателем, осуществляющее перевозку пассажиров в соответствии с заключенным им в установленном настоящими Правилами порядке Договором с Заказчико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4" w:name="Par59"/>
      <w:bookmarkEnd w:id="4"/>
      <w:r>
        <w:rPr>
          <w:rFonts w:cs="Calibri" w:ascii="Times New Roman" w:hAnsi="Times New Roman"/>
          <w:sz w:val="28"/>
          <w:szCs w:val="28"/>
        </w:rPr>
        <w:t>2.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2.1. Настоящие Правила разработаны в соответствии с Федеральным законом  "Об общих принципах организации местного самоуправления в Российской Федерации" от 06.10.2003 N 131-ФЗ, Федеральным законом  от 10.12.1995 N 196-ФЗ "О безопасности дорожного движения", Правилами перевозок пассажиров и багажа автомобильным транспортом и наземным электрическим транспортом, утвержденными Постановлением Правительства Российской Федерации от 14.02.2009 №112, нормативными документами Министерства транспорта РФ, Уставом города Пскова, нормативными правовыми актами местного самоуправления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2. Регулярные перевозки пассажиров в городе Пскове организуются с целью удовлетворения потребностей населения в транспортном обслуживании, обеспечения безопасности перевозок, свободного развития рынка услуг, защиты прав потребителей этих услуг.</w:t>
      </w:r>
    </w:p>
    <w:p>
      <w:pPr>
        <w:pStyle w:val="Normal"/>
        <w:widowControl w:val="false"/>
        <w:autoSpaceDE w:val="false"/>
        <w:ind w:firstLine="540"/>
        <w:jc w:val="both"/>
        <w:rPr/>
      </w:pPr>
      <w:r>
        <w:rPr>
          <w:rFonts w:cs="Calibri" w:ascii="Times New Roman" w:hAnsi="Times New Roman"/>
          <w:sz w:val="28"/>
          <w:szCs w:val="28"/>
        </w:rPr>
        <w:t>2.3. Функции Заказчика транспортного обслуживания осуществляет Администрация города Пскова в лице Управления городского хозяйства Администрац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4. Пассажирские перевозки в городе Пскове осуществляются на основании Договоров, заключаемых в установленном действующим законодательством порядке на определенный ср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5. Полномочиями Заказчика являю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организация транспортного обслуживания населения на территор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утверждение маршрутной сети и согласование расписаний движения на маршрутах регулярного сообщ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привлечение в установленном действующим законодательством порядке на конкурсной основе к транспортному обслуживанию населения юридических лиц и индивидуальных предпринимателей, осуществляющих предпринимательскую деятельность без образования юридического лиц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информирование населения об изменениях в работе пассажирского транспорта, а также предоставление иных сведений, необходимых потребителям транспортных услуг.</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6. Функции Заказчика по организации транспортного обслуживания насел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изучение потребности населения в пассажирских перевозках и существующих пассажиропоток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учет и рассмотрение предложений населения и организаций по формированию маршрутной сети и графиков движения, жалоб на качество транспортного обслуживания, а также принятие мер по устранению недостатк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разработка предложений по оптимизации маршрутной сети, комплексной транспортной схемы, открытию новых и закрытию ранее действовавших маршрут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организация и проведение конкурсов среди Перевозчиков на право осуществления перевозок по маршрутам регулярного сообщения, заключение Договоров по их итога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контроль выполнения условий Договоров, внесение предложений об изменении условий Договоров, а также в установленных случаях об их расторжен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сбор и обобщение данных о состоянии дорожного покрытия и инженерных сооружений, условий обеспечения безопасности движения на пути следования транспортных средств, предъявление соответствующих требований к дорожным служба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согласование расписаний движения транспортных средств Перевозчиков с целью координации их работы между собой и оптимального удовлетворения потребностей пассажир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контроль за оборудованием маршрутов необходимыми для обслуживания пассажиров и работы Перевозчиков объектами инфраструктуры, прекращение движения транспортных средств на маршрутах, не соответствующих требованиям безопасности перевоз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5" w:name="Par80"/>
      <w:bookmarkEnd w:id="5"/>
      <w:r>
        <w:rPr>
          <w:rFonts w:cs="Calibri" w:ascii="Times New Roman" w:hAnsi="Times New Roman"/>
          <w:sz w:val="28"/>
          <w:szCs w:val="28"/>
        </w:rPr>
        <w:t>3. Порядок организации и открытия маршрутов регулярного сообщ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1. Заказчик отвечает за полноту удовлетворения транспортных потребностей граждан на территор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Новый маршрут организуется в установленном действующим законодательством порядке исходя из потребностей граждан в пассажирских перевозках и предложений перевозчик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2. В связи с возможным перераспределением пассажиропотоков, связанным с открытием новых маршрутов, Заказчик на основании сплошного или выборочного изучения пассажиропоток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определяет ожидаемые (прогнозируемые) объемы перевозок, величину устойчивых пассажиропотоков на будущих маршрутах;</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выявляет возможность привлечения Перевозчиков для обслуживания вновь организуемых маршрутов, разрабатывает технико-экономическое обоснование целесообразности организации и открытия маршрут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определяет ориентировочное количество и тип транспортных средств, необходимых для обслуживания маршрута, устанавливает интервалы их дви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организует обеспечение координированного движения на вновь открываемом маршруте с движением транспортных средств на других маршрутах, определяет средства контроля регулярности дви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разрабатывает мероприятия по обустройству маршрута линейными сооружениями и остановочными пунктам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организует проведение открытого конкурса на право перевозок.</w:t>
      </w:r>
    </w:p>
    <w:p>
      <w:pPr>
        <w:pStyle w:val="Normal"/>
        <w:widowControl w:val="false"/>
        <w:autoSpaceDE w:val="false"/>
        <w:ind w:firstLine="540"/>
        <w:jc w:val="both"/>
        <w:rPr/>
      </w:pPr>
      <w:r>
        <w:rPr>
          <w:rFonts w:cs="Calibri" w:ascii="Times New Roman" w:hAnsi="Times New Roman"/>
          <w:sz w:val="28"/>
          <w:szCs w:val="28"/>
        </w:rPr>
        <w:t>3.3. Допуск перевозчиков к выполнению регулярных пассажирских перевозок по маршрутам осуществляется на основе открытого конкурса в соответствии с утвержденным Положением о  конкурс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4. Перевозчик, получивший по итогам конкурса право на осуществление перевозок по маршруту и заключивший Договор, в 10-дневный срок обязан составить и утвердить у Заказчика паспорт маршрута и расписание (график) дви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Утвержденный Заказчиком паспорт маршрута с приложенным актом обследования маршрута является документом, подтверждающим соответствие условий движения требованиям безопасности.</w:t>
      </w:r>
    </w:p>
    <w:p>
      <w:pPr>
        <w:pStyle w:val="Normal"/>
        <w:widowControl w:val="false"/>
        <w:autoSpaceDE w:val="false"/>
        <w:ind w:firstLine="540"/>
        <w:jc w:val="both"/>
        <w:rPr/>
      </w:pPr>
      <w:r>
        <w:rPr>
          <w:rFonts w:cs="Calibri" w:ascii="Times New Roman" w:hAnsi="Times New Roman"/>
          <w:sz w:val="28"/>
          <w:szCs w:val="28"/>
        </w:rPr>
        <w:t>3.5. Срок действия Договора на осуществление регулярных маршрутных перевозок – пять лет.</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6. Оборудование автобусов средствами связи для диспетчерского управления осуществляется Перевозчико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7. Перевозчик обязан обеспечить контроль за регулярностью движения транспортных средств на маршрутах при помощи радиотехнических средств связи или диспетчерских пунктов на маршруте. Возможно использование единой диспетчерской системы несколькими Перевозчиками на договорной основ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8. Внесение Перевозчиком изменений в расписание движения и схему маршрута возможно только по согласованию с Заказчиком в установленном порядк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9. Приостановление перевозки пассажиров по действующему маршруту может быть осуществлено по решению органов, уполномоченных осуществлять контроль за соблюдением требований законодательства в части, относящейся к безопасности дорожного дви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10. Закрытие действующего маршрута производится на основании заявления Перевозчика, направленного Заказчику не позднее чем за один месяц до закрытия маршрута, или на основании решения органов, уполномоченных осуществлять контроль за соблюдением требований законодательства в части, относящейся к обеспечению безопасности дорожного движения.</w:t>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6" w:name="Par105"/>
      <w:bookmarkEnd w:id="6"/>
      <w:r>
        <w:rPr>
          <w:rFonts w:cs="Calibri" w:ascii="Times New Roman" w:hAnsi="Times New Roman"/>
          <w:sz w:val="28"/>
          <w:szCs w:val="28"/>
        </w:rPr>
        <w:t>4. Организация контроля за соблюдением настоящих Правил</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Контроль осуществляется:</w:t>
      </w:r>
    </w:p>
    <w:p>
      <w:pPr>
        <w:pStyle w:val="Normal"/>
        <w:widowControl w:val="false"/>
        <w:autoSpaceDE w:val="false"/>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  Управлением городского хозяйства Администрац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Управлением государственного автодорожного надзора по Псковской области и другими контролирующими организациями в пределах их компетенции.</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t>Глава Города Пскова                                                            И.Н. Цецерский</w:t>
      </w:r>
    </w:p>
    <w:p>
      <w:pPr>
        <w:pStyle w:val="Normal"/>
        <w:widowControl w:val="false"/>
        <w:numPr>
          <w:ilvl w:val="0"/>
          <w:numId w:val="0"/>
        </w:numPr>
        <w:autoSpaceDE w:val="false"/>
        <w:jc w:val="right"/>
        <w:outlineLvl w:val="0"/>
        <w:rPr>
          <w:rFonts w:ascii="Times New Roman" w:hAnsi="Times New Roman" w:cs="Calibri"/>
          <w:sz w:val="28"/>
          <w:szCs w:val="28"/>
        </w:rPr>
      </w:pPr>
      <w:bookmarkStart w:id="7" w:name="Par121"/>
      <w:bookmarkEnd w:id="7"/>
      <w:r>
        <w:rPr>
          <w:rFonts w:cs="Calibri" w:ascii="Times New Roman" w:hAnsi="Times New Roman"/>
          <w:sz w:val="28"/>
          <w:szCs w:val="28"/>
        </w:rPr>
        <w:t>Приложение N 2</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 _____ ______15 г. № ___</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bCs/>
          <w:sz w:val="28"/>
          <w:szCs w:val="28"/>
        </w:rPr>
      </w:pPr>
      <w:bookmarkStart w:id="8" w:name="Par126"/>
      <w:bookmarkEnd w:id="8"/>
      <w:r>
        <w:rPr>
          <w:rFonts w:cs="Calibri" w:ascii="Times New Roman" w:hAnsi="Times New Roman"/>
          <w:b/>
          <w:bCs/>
          <w:sz w:val="28"/>
          <w:szCs w:val="28"/>
        </w:rPr>
        <w:t>Полож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 xml:space="preserve">о конкурсе на право осуществления пассажирских </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перевозок автомобильным транспортом  на маршрутах</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 xml:space="preserve">регулярного сообщения в городе Пскове и на дачных направлениях </w:t>
      </w:r>
    </w:p>
    <w:p>
      <w:pPr>
        <w:pStyle w:val="Normal"/>
        <w:widowControl w:val="false"/>
        <w:autoSpaceDE w:val="false"/>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9" w:name="Par135"/>
      <w:bookmarkEnd w:id="9"/>
      <w:r>
        <w:rPr>
          <w:rFonts w:cs="Calibri"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1. Настоящее Положение определяет порядок проведения конкурса на право осуществления пассажирских перевозок автомобильным транспортом на маршрутах регулярного сообщения в городе Пскове и на дачных направлениях.</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2. Конкурс на право осуществления пассажирских перевозок по регулярным автобусным маршрутам проводится с целью удовлетворения потребностей населения в перевозках и отбора перевозчиков, обеспечивающих наиболее безопасные и комфортабельные условия перевозки пассажир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3. Организатором конкурса является Администрация г.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4. Конкурс является открыты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10" w:name="Par142"/>
      <w:bookmarkEnd w:id="10"/>
      <w:r>
        <w:rPr>
          <w:rFonts w:cs="Calibri" w:ascii="Times New Roman" w:hAnsi="Times New Roman"/>
          <w:sz w:val="28"/>
          <w:szCs w:val="28"/>
        </w:rPr>
        <w:t>2. Предмет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1. Предметом конкурса является право на осуществление пассажирских перевозок на маршрутах регулярного сообщения в городе Пскове и на дачных направлениях.</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11" w:name="Par146"/>
      <w:bookmarkEnd w:id="11"/>
      <w:r>
        <w:rPr>
          <w:rFonts w:cs="Calibri" w:ascii="Times New Roman" w:hAnsi="Times New Roman"/>
          <w:sz w:val="28"/>
          <w:szCs w:val="28"/>
        </w:rPr>
        <w:t>3. Требования к участникам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1. К участию в конкурсе допускаются юридические лица и индивидуальные предприниматели, если они соответствуют следующим требования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не имеют просроченной задолженности по уплате налогов и иных обязательных платежей в бюджеты всех уровней и государственные внебюджетные фонд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не находятся в процессе ликвидации;</w:t>
      </w:r>
    </w:p>
    <w:p>
      <w:pPr>
        <w:pStyle w:val="Normal"/>
        <w:widowControl w:val="false"/>
        <w:autoSpaceDE w:val="false"/>
        <w:ind w:firstLine="540"/>
        <w:jc w:val="both"/>
        <w:rPr/>
      </w:pPr>
      <w:r>
        <w:rPr>
          <w:rFonts w:cs="Calibri" w:ascii="Times New Roman" w:hAnsi="Times New Roman"/>
          <w:sz w:val="28"/>
          <w:szCs w:val="28"/>
        </w:rPr>
        <w:t>- не находятся под процедурой несостоятельности (банкротства) в соответствии с ФЗ"О несостоятельности (банкротств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имеют лицензию на осуществление пассажирских перевозок автомобильным транспорто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12" w:name="Par155"/>
      <w:bookmarkEnd w:id="12"/>
      <w:r>
        <w:rPr>
          <w:rFonts w:cs="Calibri" w:ascii="Times New Roman" w:hAnsi="Times New Roman"/>
          <w:sz w:val="28"/>
          <w:szCs w:val="28"/>
        </w:rPr>
        <w:t>4. Организация проведения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4.1. Решение о проведении конкурса принимает Администрация города исходя из потребностей граждан в транспортном обслуживании и предложений перевозчиков. На конкурс выставляется маршрутная сеть, включающая регулярные городские маршруты и маршруты на дачные направления либо отдельные маршруты с указанием характеристики маршрутов, графика движения и других требуемых условий.</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Маршрутная сеть, выставляемая на конкурс, может быть разбита на лоты, включающие в себя как городские маршруты, так и маршруты на дачные направления.</w:t>
      </w:r>
    </w:p>
    <w:p>
      <w:pPr>
        <w:pStyle w:val="Normal"/>
        <w:widowControl w:val="false"/>
        <w:autoSpaceDE w:val="false"/>
        <w:ind w:firstLine="540"/>
        <w:jc w:val="both"/>
        <w:rPr/>
      </w:pPr>
      <w:r>
        <w:rPr>
          <w:rFonts w:cs="Calibri" w:ascii="Times New Roman" w:hAnsi="Times New Roman"/>
          <w:sz w:val="28"/>
          <w:szCs w:val="28"/>
        </w:rPr>
        <w:t>4.3. Конкурс объявляется комиссией не менее чем за 20 дней до его проведения с сообщением в газете "Псковские новости" и размещением  на официальном сайте муниципального образования «Город Псков» в сети «Интернет»  информации о дате и месте его проведения, условиях конкурса ,  порядка и срока объявления результатов конкурса.</w:t>
      </w:r>
    </w:p>
    <w:p>
      <w:pPr>
        <w:pStyle w:val="Normal"/>
        <w:widowControl w:val="false"/>
        <w:autoSpaceDE w:val="false"/>
        <w:ind w:firstLine="540"/>
        <w:jc w:val="both"/>
        <w:rPr/>
      </w:pPr>
      <w:r>
        <w:rPr>
          <w:rFonts w:cs="Calibri" w:ascii="Times New Roman" w:hAnsi="Times New Roman"/>
          <w:sz w:val="28"/>
          <w:szCs w:val="28"/>
        </w:rPr>
        <w:t>4.4. Заявки на участие в конкурсе (Приложение №1 к настоящему Положению) предоставляются в комиссию не позднее чем за 5 дней до даты его проведения по каждому лоту отдельно.</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5. Участники конкурса несут ответственность за достоверность представляемой информации. Комиссия вправе проверить ее достовер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 заявке на участие в конкурсе прилага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1. Опись документов.</w:t>
      </w:r>
    </w:p>
    <w:p>
      <w:pPr>
        <w:pStyle w:val="Normal"/>
        <w:autoSpaceDE w:val="false"/>
        <w:ind w:firstLine="708"/>
        <w:jc w:val="both"/>
        <w:rPr/>
      </w:pPr>
      <w:r>
        <w:rPr>
          <w:rFonts w:cs="Times New Roman" w:ascii="Times New Roman" w:hAnsi="Times New Roman"/>
          <w:sz w:val="28"/>
          <w:szCs w:val="28"/>
        </w:rPr>
        <w:t>4.6.2. Заявление на участие в конкурсе согласно форме, установленной Приложением № 1 к настоящему Полож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3. Копии учредительных, регистрационных и иных доку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ind w:firstLine="708"/>
        <w:jc w:val="both"/>
        <w:rPr/>
      </w:pPr>
      <w:r>
        <w:rPr>
          <w:rFonts w:cs="Times New Roman" w:ascii="Times New Roman" w:hAnsi="Times New Roman"/>
          <w:sz w:val="28"/>
          <w:szCs w:val="28"/>
        </w:rPr>
        <w:t>- копия свидетельства о государственной регистрации юридического лица</w:t>
      </w:r>
      <w:r>
        <w:rPr>
          <w:rFonts w:cs="Times New Roman" w:ascii="Times New Roman" w:hAnsi="Times New Roman"/>
          <w:color w:val="FF0000"/>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учредительных документов (уста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олученная не ранее 6 (шести) месяцев на момент подачи заявки, или нотариально заверенная копия указанной выпи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олученная не ранее 6 (шести) месяцев на момент подачи заявки, или нотариально заверенная копия указанной выпи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4 Сведения о транспортных средствах (в том числе резервных), заявленных участником конкурса для участия в перевозках (в свободной  форме) с приложением копий документов: паспорта технического средства (ПТС), свидетельства о регистрации ТС).</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заявленных для участия в перевозках, должно обеспечивать перевозку пассажиров в соответствии с расписанием, указанным в л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5.Сведения о специалистах, ответственных за обеспечение безопасности дорожного движения с приложением копий документов, подтверждающих их квалификац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6. Копии документов, подтверждающих организацию прохождения водителями предрейсовых (послерейсовых) медицинских осмот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говора, согласно которому производится оказание медицинских услуг или  распорядительного документа о зачислении в штат медицинского работника, осуществляющего предрейсовые (послерейсовые) медицинские осмот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7. Документы, подтверждающие организацию проведения ежедневного контроля технического состояния транспортных средств перед выездом на линию и при возвращении к месту стоянки (копия договора, согласно которому оказываются услуги контроля технического состояния транспортных средств или распорядительный документ о зачислении в штат работника, ответственного за выпуск на линию транспортных средств;</w:t>
      </w:r>
    </w:p>
    <w:p>
      <w:pPr>
        <w:pStyle w:val="Normal"/>
        <w:autoSpaceDE w:val="false"/>
        <w:ind w:firstLine="708"/>
        <w:jc w:val="both"/>
        <w:rPr/>
      </w:pPr>
      <w:r>
        <w:rPr>
          <w:rFonts w:cs="Times New Roman" w:ascii="Times New Roman" w:hAnsi="Times New Roman"/>
          <w:sz w:val="28"/>
          <w:szCs w:val="28"/>
        </w:rPr>
        <w:t xml:space="preserve">4.6.8. Справка УГИБДД УМВД России по году Пскову о дорожно-транспортных происшествиях  с участием участника конкурса (или их отсутствии) за </w:t>
      </w:r>
      <w:r>
        <w:rPr>
          <w:rFonts w:cs="Times New Roman" w:ascii="Times New Roman" w:hAnsi="Times New Roman"/>
          <w:spacing w:val="3"/>
          <w:sz w:val="28"/>
          <w:szCs w:val="28"/>
        </w:rPr>
        <w:t>12 месяцев, предшествующих проведению конкурса с указанием виновной стороны</w:t>
      </w:r>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 xml:space="preserve">4.6.9. Справка из </w:t>
      </w:r>
      <w:r>
        <w:rPr>
          <w:rFonts w:cs="Times New Roman" w:ascii="Times New Roman" w:hAnsi="Times New Roman"/>
          <w:spacing w:val="3"/>
          <w:sz w:val="28"/>
          <w:szCs w:val="28"/>
        </w:rPr>
        <w:t>У</w:t>
      </w:r>
      <w:r>
        <w:rPr>
          <w:rFonts w:cs="Times New Roman" w:ascii="Times New Roman" w:hAnsi="Times New Roman"/>
          <w:spacing w:val="-2"/>
          <w:sz w:val="28"/>
          <w:szCs w:val="28"/>
        </w:rPr>
        <w:t xml:space="preserve">правления государственного автодорожного надзора по Псковской области о количестве </w:t>
      </w:r>
      <w:r>
        <w:rPr>
          <w:rFonts w:cs="Times New Roman" w:ascii="Times New Roman" w:hAnsi="Times New Roman"/>
          <w:spacing w:val="3"/>
          <w:sz w:val="28"/>
          <w:szCs w:val="28"/>
        </w:rPr>
        <w:t>нарушений транспортного законодательства участником конкурса (или их отсутствии), выявленны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а последние 12 месяцев, предшествующих проведению конкурс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10. Сведения (в произвольной форме) об общем стаже деятельности участника конкурса по перевозке пассажиров по регулярным автобусным маршрут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11. Копии лицензий или документы, подтверждающие право на осуществление перевозок пассажиров автомобильным транспортом, оборудованным для перевозок более восьми человек, для определения общего стажа указанной деятельности (включая периоды переименования, реорганиз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6.12. Справка из налогового органа о наличии или отсутствии не 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за истекший налоговый период в бюджеты всех уровней, по форме в соответствии с  Приказом ФНС России от 21.06.2006 № ММВ-7-8/378@.</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3. Сведения (в свободной форме) о наличии у участника конкурса опыта регулярных пассажирских перевозок на маршрутах, указанных в лотах (перечислить маршруты), заявки на которые поданы участнико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4.  Копия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участника конкурса - в отношении руководителя; доверенность на осуществление действий от имени участника конкурса - в случае, если от имени участника конкурса действует иное лицо.</w:t>
      </w:r>
    </w:p>
    <w:p>
      <w:pPr>
        <w:pStyle w:val="Normal"/>
        <w:widowControl w:val="false"/>
        <w:autoSpaceDE w:val="false"/>
        <w:ind w:firstLine="540"/>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сты заявки на участие в конкурсе должны быть </w:t>
      </w:r>
      <w:r>
        <w:rPr>
          <w:rFonts w:cs="Times New Roman" w:ascii="Times New Roman" w:hAnsi="Times New Roman"/>
          <w:bCs/>
          <w:sz w:val="28"/>
          <w:szCs w:val="28"/>
        </w:rPr>
        <w:t>прошиты и</w:t>
      </w:r>
      <w:r>
        <w:rPr>
          <w:rFonts w:cs="Times New Roman" w:ascii="Times New Roman" w:hAnsi="Times New Roman"/>
          <w:sz w:val="28"/>
          <w:szCs w:val="28"/>
        </w:rPr>
        <w:t xml:space="preserve"> </w:t>
      </w:r>
      <w:r>
        <w:rPr>
          <w:rFonts w:cs="Times New Roman" w:ascii="Times New Roman" w:hAnsi="Times New Roman"/>
          <w:bCs/>
          <w:sz w:val="28"/>
          <w:szCs w:val="28"/>
        </w:rPr>
        <w:t xml:space="preserve">пронумерованы </w:t>
      </w:r>
      <w:r>
        <w:rPr>
          <w:rFonts w:cs="Times New Roman" w:ascii="Times New Roman" w:hAnsi="Times New Roman"/>
          <w:sz w:val="28"/>
          <w:szCs w:val="28"/>
        </w:rPr>
        <w:t xml:space="preserve">согласно описи документов, входящих в заявку. Заявка на участие в конкурсе должна быть </w:t>
      </w:r>
      <w:r>
        <w:rPr>
          <w:rFonts w:cs="Times New Roman" w:ascii="Times New Roman" w:hAnsi="Times New Roman"/>
          <w:bCs/>
          <w:sz w:val="28"/>
          <w:szCs w:val="28"/>
        </w:rPr>
        <w:t>скреплена печатью</w:t>
      </w:r>
      <w:r>
        <w:rPr>
          <w:rFonts w:cs="Times New Roman" w:ascii="Times New Roman" w:hAnsi="Times New Roman"/>
          <w:sz w:val="28"/>
          <w:szCs w:val="28"/>
        </w:rPr>
        <w:t xml:space="preserve"> участника конкурса и </w:t>
      </w:r>
      <w:r>
        <w:rPr>
          <w:rFonts w:cs="Times New Roman" w:ascii="Times New Roman" w:hAnsi="Times New Roman"/>
          <w:bCs/>
          <w:sz w:val="28"/>
          <w:szCs w:val="28"/>
        </w:rPr>
        <w:t>подписана</w:t>
      </w:r>
      <w:r>
        <w:rPr>
          <w:rFonts w:cs="Times New Roman" w:ascii="Times New Roman" w:hAnsi="Times New Roman"/>
          <w:sz w:val="28"/>
          <w:szCs w:val="28"/>
        </w:rPr>
        <w:t xml:space="preserve"> участником конкурса или лицом, уполномоченным таким участником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3" w:name="Par177"/>
      <w:bookmarkEnd w:id="13"/>
      <w:r>
        <w:rPr>
          <w:rFonts w:eastAsia="Times New Roman" w:cs="Times New Roman" w:ascii="Times New Roman" w:hAnsi="Times New Roman"/>
          <w:sz w:val="28"/>
          <w:szCs w:val="28"/>
        </w:rPr>
        <w:t xml:space="preserve"> </w:t>
      </w:r>
      <w:r>
        <w:rPr>
          <w:rFonts w:cs="Calibri" w:ascii="Times New Roman" w:hAnsi="Times New Roman"/>
          <w:sz w:val="28"/>
          <w:szCs w:val="28"/>
        </w:rPr>
        <w:t>5. Соблюдение конфиденциальност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Информация относительно содержания, изучения, оценки конкурсных заявок не подлежит разглашению претендентам или иным лицам, которые официально не имеют отношения к конкурсу.</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14" w:name="Par181"/>
      <w:bookmarkEnd w:id="14"/>
      <w:r>
        <w:rPr>
          <w:rFonts w:eastAsia="Times New Roman" w:cs="Times New Roman" w:ascii="Times New Roman" w:hAnsi="Times New Roman"/>
          <w:sz w:val="28"/>
          <w:szCs w:val="28"/>
        </w:rPr>
        <w:t xml:space="preserve">  </w:t>
      </w:r>
      <w:r>
        <w:rPr>
          <w:rFonts w:cs="Calibri" w:ascii="Times New Roman" w:hAnsi="Times New Roman"/>
          <w:sz w:val="28"/>
          <w:szCs w:val="28"/>
        </w:rPr>
        <w:t>6. Критерии определения победителя</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Комиссия </w:t>
      </w:r>
      <w:r>
        <w:rPr>
          <w:rFonts w:cs="Times New Roman" w:ascii="Times New Roman" w:hAnsi="Times New Roman"/>
          <w:color w:val="000000"/>
          <w:sz w:val="28"/>
          <w:szCs w:val="28"/>
        </w:rPr>
        <w:t xml:space="preserve"> осуществляет оценк</w:t>
      </w:r>
      <w:r>
        <w:rPr>
          <w:rFonts w:cs="Times New Roman" w:ascii="Times New Roman" w:hAnsi="Times New Roman"/>
          <w:sz w:val="28"/>
          <w:szCs w:val="28"/>
        </w:rPr>
        <w:t xml:space="preserve">у представленных предложений участников конкурса в соответствии с </w:t>
      </w:r>
      <w:r>
        <w:rPr>
          <w:rFonts w:cs="Times New Roman" w:ascii="Times New Roman" w:hAnsi="Times New Roman"/>
          <w:color w:val="000000"/>
          <w:sz w:val="28"/>
          <w:szCs w:val="28"/>
        </w:rPr>
        <w:t>критериям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ми в Акт проведения экспертной оценки </w:t>
      </w:r>
      <w:r>
        <w:rPr>
          <w:rFonts w:cs="Times New Roman" w:ascii="Times New Roman" w:hAnsi="Times New Roman"/>
          <w:color w:val="000000"/>
          <w:sz w:val="28"/>
          <w:szCs w:val="28"/>
        </w:rPr>
        <w:t>согласно  Приложению №2 к настоящему Положению.</w:t>
      </w:r>
    </w:p>
    <w:p>
      <w:pPr>
        <w:pStyle w:val="Normal"/>
        <w:autoSpaceDE w:val="false"/>
        <w:ind w:firstLine="750"/>
        <w:jc w:val="both"/>
        <w:rPr>
          <w:rFonts w:ascii="Times New Roman" w:hAnsi="Times New Roman" w:cs="Times New Roman"/>
          <w:sz w:val="28"/>
          <w:szCs w:val="28"/>
        </w:rPr>
      </w:pPr>
      <w:r>
        <w:rPr>
          <w:rFonts w:cs="Times New Roman" w:ascii="Times New Roman" w:hAnsi="Times New Roman"/>
          <w:sz w:val="28"/>
          <w:szCs w:val="28"/>
        </w:rPr>
        <w:t>6.2. Количество баллов за каждый показатель критерия определяется количеством баллов по результатам оценки каждого показателя и фиксируется в ведомости оценки и сопоставления заявок.</w:t>
      </w:r>
    </w:p>
    <w:p>
      <w:pPr>
        <w:pStyle w:val="Normal"/>
        <w:autoSpaceDE w:val="false"/>
        <w:ind w:firstLine="7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по всем критериям определяются как сумма баллов, присвоенных комиссией претенденту за каждый показатель.</w:t>
      </w:r>
    </w:p>
    <w:p>
      <w:pPr>
        <w:pStyle w:val="Normal"/>
        <w:autoSpaceDE w:val="false"/>
        <w:ind w:firstLine="750"/>
        <w:jc w:val="both"/>
        <w:rPr>
          <w:rFonts w:ascii="Times New Roman" w:hAnsi="Times New Roman" w:cs="Times New Roman"/>
          <w:sz w:val="28"/>
          <w:szCs w:val="28"/>
        </w:rPr>
      </w:pPr>
      <w:r>
        <w:rPr>
          <w:rFonts w:cs="Times New Roman" w:ascii="Times New Roman" w:hAnsi="Times New Roman"/>
          <w:sz w:val="28"/>
          <w:szCs w:val="28"/>
        </w:rPr>
        <w:t>6.3.Победителем признается участник, соответствующий установленным требованиям и набравший наибольшее количество баллов в целом по всему перечню оцениваемых критериев (итоговый балл).</w:t>
      </w:r>
    </w:p>
    <w:p>
      <w:pPr>
        <w:pStyle w:val="Normal"/>
        <w:autoSpaceDE w:val="false"/>
        <w:ind w:firstLine="7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набранных участниками баллов победителем признается участник, который ранее осуществлял перевозку пассажиров по большинству маршрутов ло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такого участника победителем признается участник, заявка на участие в конкурсе которого была подана раньш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4. Протокол рассмотрения заявок на участие в конкурсе подписывается всеми присутствующими членами конкурсной комиссии не позднее следующего рабочего дня после дня окончания проведения оценки и сопоставления заявок на участие в конкурс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t>Глава города Пскова                                                                      И.Н. Цецерский</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jc w:val="both"/>
        <w:rPr/>
      </w:pPr>
      <w:bookmarkStart w:id="15" w:name="Par196"/>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оложению о конкурс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осуществления пассажирск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ок автомобильным транспорт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ршрутах регулярного сооб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Пскове и на дачны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частие в конкурсе на право осуществления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сажирских    перевоз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Псков                                                                              _____  _______20____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у: в Комиссию по организации и проведению конкурса                                                             на право осуществления пассажирских перевозок автомобильным транспортом  на маршрутах регулярного сообщения в городе Пскове и на дачных направления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_______________________________ (наименование, организационно-правовая форма - для юридического лиц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данные документа, удостоверяющего личность – для индивидуального предпринимате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Normal"/>
        <w:autoSpaceDE w:val="false"/>
        <w:rPr/>
      </w:pPr>
      <w:r>
        <w:rPr>
          <w:rFonts w:cs="Times New Roman" w:ascii="Times New Roman" w:hAnsi="Times New Roman"/>
          <w:sz w:val="28"/>
          <w:szCs w:val="28"/>
        </w:rPr>
        <w:t>В лице _____________________________________________,  действующего</w:t>
      </w:r>
    </w:p>
    <w:p>
      <w:pPr>
        <w:pStyle w:val="Normal"/>
        <w:autoSpaceDE w:val="false"/>
        <w:rPr/>
      </w:pPr>
      <w:r>
        <w:rPr>
          <w:rFonts w:cs="Times New Roman" w:ascii="Times New Roman" w:hAnsi="Times New Roman"/>
          <w:sz w:val="28"/>
          <w:szCs w:val="28"/>
        </w:rPr>
        <w:t>на основании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jc w:val="both"/>
        <w:rPr/>
      </w:pPr>
      <w:r>
        <w:rPr>
          <w:rFonts w:cs="Times New Roman" w:ascii="Times New Roman" w:hAnsi="Times New Roman"/>
          <w:sz w:val="28"/>
          <w:szCs w:val="28"/>
        </w:rPr>
        <w:t>Юридический адрес:____________________________________________</w:t>
      </w:r>
    </w:p>
    <w:p>
      <w:pPr>
        <w:pStyle w:val="Normal"/>
        <w:autoSpaceDE w:val="false"/>
        <w:jc w:val="both"/>
        <w:rPr/>
      </w:pPr>
      <w:r>
        <w:rPr>
          <w:rFonts w:cs="Times New Roman" w:ascii="Times New Roman" w:hAnsi="Times New Roman"/>
          <w:sz w:val="28"/>
          <w:szCs w:val="28"/>
        </w:rPr>
        <w:t>Почтовый адрес: l __________________________</w:t>
      </w:r>
    </w:p>
    <w:p>
      <w:pPr>
        <w:pStyle w:val="Normal"/>
        <w:autoSpaceDE w:val="false"/>
        <w:jc w:val="both"/>
        <w:rPr/>
      </w:pPr>
      <w:r>
        <w:rPr>
          <w:rFonts w:cs="Times New Roman" w:ascii="Times New Roman" w:hAnsi="Times New Roman"/>
          <w:sz w:val="28"/>
          <w:szCs w:val="28"/>
        </w:rPr>
        <w:t>Телефон_______________</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 факс ______________</w:t>
      </w:r>
    </w:p>
    <w:p>
      <w:pPr>
        <w:pStyle w:val="Normal"/>
        <w:autoSpaceDE w:val="false"/>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11"/>
        <w:jc w:val="both"/>
        <w:rPr/>
      </w:pPr>
      <w:r>
        <w:rPr>
          <w:rFonts w:cs="Times New Roman" w:ascii="Times New Roman" w:hAnsi="Times New Roman"/>
          <w:sz w:val="28"/>
          <w:szCs w:val="28"/>
        </w:rPr>
        <w:t>Предлагаем (ю) осуществлять регулярные пассажирские перевозки  по маршруту (ам),  указанным в лоте № __________________.</w:t>
      </w:r>
    </w:p>
    <w:p>
      <w:pPr>
        <w:pStyle w:val="Normal"/>
        <w:autoSpaceDE w:val="false"/>
        <w:ind w:firstLine="708"/>
        <w:jc w:val="both"/>
        <w:rPr/>
      </w:pPr>
      <w:r>
        <w:rPr>
          <w:rFonts w:cs="Times New Roman" w:ascii="Times New Roman" w:hAnsi="Times New Roman"/>
          <w:sz w:val="28"/>
          <w:szCs w:val="28"/>
        </w:rPr>
        <w:t>В случае победы в конкурсе беру (ем) на себя обязательство заключить с организатором конкурса (Администрацией города Пскова) договор на осуществление регулярных пассажирских перевозок по лоту № ______</w:t>
        <w:br/>
        <w:t>в течение 15 рабочих дней со дня подписания протокола рассмотрения заявок на участие в Конкурс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 настоящему заявлению на участие в конкурсе прилагаются документы согласно описи на _______ листа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лжность перевозчика)</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______________     /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  «_______________» 20____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к Положению о конкурс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осуществления  пассажирск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ок автомобильным транспорт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ршрутах регулярного сооб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Пскове и на дачны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я экспертной оцен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Псков                                                                    «____» «_________» 20___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астника конкурса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участника конкурса  _________________________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Решением Псковской городской Думы от ___ ______2015 г.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б утверждении документов,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 комиссия в составе:_________________________________________________</w:t>
      </w:r>
    </w:p>
    <w:p>
      <w:pPr>
        <w:pStyle w:val="Normal"/>
        <w:jc w:val="both"/>
        <w:rPr/>
      </w:pPr>
      <w:r>
        <w:rPr>
          <w:rFonts w:cs="Times New Roman" w:ascii="Times New Roman" w:hAnsi="Times New Roman"/>
          <w:sz w:val="28"/>
          <w:szCs w:val="28"/>
        </w:rPr>
        <w:t xml:space="preserve">______________________________________________, провела экспертную оценку участника конкурса _______________________по нижеследующим критериям оцен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ритерии оценки заявки на участие в конкурс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40" w:type="dxa"/>
        <w:jc w:val="left"/>
        <w:tblInd w:w="-5" w:type="dxa"/>
        <w:tblLayout w:type="fixed"/>
        <w:tblCellMar>
          <w:top w:w="0" w:type="dxa"/>
          <w:left w:w="108" w:type="dxa"/>
          <w:bottom w:w="0" w:type="dxa"/>
          <w:right w:w="108" w:type="dxa"/>
        </w:tblCellMar>
      </w:tblPr>
      <w:tblGrid>
        <w:gridCol w:w="587"/>
        <w:gridCol w:w="5893"/>
        <w:gridCol w:w="1800"/>
        <w:gridCol w:w="14"/>
        <w:gridCol w:w="1246"/>
      </w:tblGrid>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ал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285" w:hRule="atLeast"/>
        </w:trPr>
        <w:tc>
          <w:tcPr>
            <w:tcW w:w="587" w:type="dxa"/>
            <w:vMerge w:val="restart"/>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89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t>Право пользования транспортными средствами, заявленными на конкурс:</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8"/>
                <w:szCs w:val="28"/>
              </w:rPr>
              <w:t>- в собственности  100 % транспортных средств</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3</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8"/>
                <w:szCs w:val="28"/>
              </w:rPr>
              <w:t>- более 50 % транспортных средств в собственности,  часть в аренде</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в собственности менее 50 %</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1</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5" w:hRule="atLeast"/>
        </w:trPr>
        <w:tc>
          <w:tcPr>
            <w:tcW w:w="58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8"/>
                <w:szCs w:val="28"/>
              </w:rPr>
              <w:t xml:space="preserve">Наличие резерва транспортных средств для обеспечения бесперебойной работы на маршруте (маршрутах) регулярных перевозок </w:t>
            </w:r>
            <w:r>
              <w:rPr>
                <w:rFonts w:cs="Times New Roman" w:ascii="Times New Roman" w:hAnsi="Times New Roman"/>
                <w:sz w:val="28"/>
                <w:szCs w:val="28"/>
              </w:rPr>
              <w:t>(% от количества заявленных т/с на лот, в случае дробности округляется в большую сторону):</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 менее </w:t>
            </w:r>
            <w:r>
              <w:rPr>
                <w:rFonts w:cs="Times New Roman" w:ascii="Times New Roman" w:hAnsi="Times New Roman"/>
                <w:b/>
                <w:bCs/>
                <w:sz w:val="28"/>
                <w:szCs w:val="28"/>
              </w:rPr>
              <w:t xml:space="preserve">20 </w:t>
            </w:r>
            <w:r>
              <w:rPr>
                <w:rFonts w:cs="Times New Roman" w:ascii="Times New Roman" w:hAnsi="Times New Roman"/>
                <w:sz w:val="28"/>
                <w:szCs w:val="28"/>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0 </w:t>
            </w:r>
            <w:r>
              <w:rPr>
                <w:rFonts w:cs="Times New Roman" w:ascii="Times New Roman" w:hAnsi="Times New Roman"/>
                <w:sz w:val="28"/>
                <w:szCs w:val="28"/>
              </w:rPr>
              <w:t xml:space="preserve">% и более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Средний срок эксплуатации заявленного подвижного состав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до 3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3 - 6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6 - 8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более 8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38" w:hRule="atLeast"/>
        </w:trPr>
        <w:tc>
          <w:tcPr>
            <w:tcW w:w="58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Средняя номинальная вместимость заявленного подвижного состава , чел.</w:t>
            </w:r>
          </w:p>
          <w:p>
            <w:pPr>
              <w:pStyle w:val="Normal"/>
              <w:snapToGrid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Т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до 2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свыше 2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587"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Проведение предрейсового (послерейсового) медицинского осмотра водителей:</w:t>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наличие в штате организации медицинского персонала осуществляющего предрейсовые (послерейсовые) медицинские осмотры водителей,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проведение предрейсового (послерейсового) медицинского осмотра водителей осуществляется по договору об оказании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58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8"/>
                <w:szCs w:val="28"/>
              </w:rPr>
              <w:t xml:space="preserve">Наличие дорожно-транспортных происшествий по вине водителя по организации </w:t>
            </w:r>
            <w:r>
              <w:rPr>
                <w:rFonts w:cs="Times New Roman" w:ascii="Times New Roman" w:hAnsi="Times New Roman"/>
                <w:b/>
                <w:bCs/>
                <w:sz w:val="28"/>
                <w:szCs w:val="28"/>
              </w:rPr>
              <w:t>(ИП)</w:t>
            </w:r>
            <w:r>
              <w:rPr>
                <w:rFonts w:cs="Times New Roman" w:ascii="Times New Roman" w:hAnsi="Times New Roman"/>
                <w:b/>
                <w:sz w:val="28"/>
                <w:szCs w:val="28"/>
              </w:rPr>
              <w:t xml:space="preserve"> Правил дорожного движения с участием автобусов организации (ИП) </w:t>
            </w: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pacing w:val="3"/>
                <w:sz w:val="28"/>
                <w:szCs w:val="28"/>
              </w:rPr>
              <w:t>12 месяцев, предшествующих проведению конкурса</w:t>
            </w:r>
            <w:r>
              <w:rPr>
                <w:rFonts w:cs="Times New Roman" w:ascii="Times New Roman" w:hAnsi="Times New Roman"/>
                <w:b/>
                <w:sz w:val="28"/>
                <w:szCs w:val="28"/>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68"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имеетс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не имеетс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58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бщий стаж лицензированной деятельности по перевозке пассажиров (включая периоды переименования, реорганизац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50"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до 1 год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от 1 года до 4 лет </w:t>
            </w:r>
          </w:p>
        </w:tc>
        <w:tc>
          <w:tcPr>
            <w:tcW w:w="181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свыше 4 лет </w:t>
            </w:r>
          </w:p>
        </w:tc>
        <w:tc>
          <w:tcPr>
            <w:tcW w:w="181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pacing w:val="3"/>
                <w:sz w:val="28"/>
                <w:szCs w:val="28"/>
              </w:rPr>
              <w:t xml:space="preserve">Наличие нарушений транспортного законодательства, выявленных  УГАДН </w:t>
            </w:r>
            <w:r>
              <w:rPr>
                <w:rFonts w:cs="Times New Roman" w:ascii="Times New Roman" w:hAnsi="Times New Roman"/>
                <w:b/>
                <w:bCs/>
                <w:spacing w:val="-2"/>
                <w:sz w:val="28"/>
                <w:szCs w:val="28"/>
              </w:rPr>
              <w:t xml:space="preserve"> по Псковской области, </w:t>
            </w:r>
            <w:r>
              <w:rPr>
                <w:rFonts w:cs="Times New Roman" w:ascii="Times New Roman" w:hAnsi="Times New Roman"/>
                <w:b/>
                <w:bCs/>
                <w:spacing w:val="3"/>
                <w:sz w:val="28"/>
                <w:szCs w:val="28"/>
              </w:rPr>
              <w:t>за последние 12 мес., предшествующих проведению конкурс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имеется </w:t>
            </w:r>
          </w:p>
        </w:tc>
        <w:tc>
          <w:tcPr>
            <w:tcW w:w="181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не имеется</w:t>
            </w:r>
          </w:p>
        </w:tc>
        <w:tc>
          <w:tcPr>
            <w:tcW w:w="181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Наличие у участника конкурса опыта регулярных пассажирских перевозок на данном маршруте или на более, чем 30 % маршрутов, указанных в лоте, заявки на которые подает участник</w:t>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наличи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отсутстви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 мак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outlineLvl w:val="0"/>
        <w:rPr>
          <w:rFonts w:ascii="Times New Roman" w:hAnsi="Times New Roman" w:cs="Calibri"/>
          <w:sz w:val="28"/>
          <w:szCs w:val="28"/>
        </w:rPr>
      </w:pPr>
      <w:r>
        <w:rPr>
          <w:rFonts w:cs="Calibri" w:ascii="Times New Roman" w:hAnsi="Times New Roman"/>
          <w:sz w:val="28"/>
          <w:szCs w:val="28"/>
        </w:rPr>
      </w:r>
      <w:bookmarkStart w:id="16" w:name="Par461"/>
      <w:bookmarkStart w:id="17" w:name="Par461"/>
      <w:bookmarkEnd w:id="17"/>
    </w:p>
    <w:p>
      <w:pPr>
        <w:pStyle w:val="Normal"/>
        <w:widowControl w:val="false"/>
        <w:numPr>
          <w:ilvl w:val="0"/>
          <w:numId w:val="0"/>
        </w:numPr>
        <w:autoSpaceDE w:val="false"/>
        <w:outlineLvl w:val="0"/>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outlineLvl w:val="0"/>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outlineLvl w:val="0"/>
        <w:rPr/>
      </w:pPr>
      <w:r>
        <w:rPr>
          <w:rFonts w:eastAsia="Times New Roman" w:cs="Times New Roman" w:ascii="Times New Roman" w:hAnsi="Times New Roman"/>
          <w:sz w:val="28"/>
          <w:szCs w:val="28"/>
        </w:rPr>
        <w:t xml:space="preserve">                                                                                                         </w:t>
      </w:r>
      <w:r>
        <w:rPr>
          <w:rFonts w:cs="Calibri" w:ascii="Times New Roman" w:hAnsi="Times New Roman"/>
          <w:sz w:val="28"/>
          <w:szCs w:val="28"/>
        </w:rPr>
        <w:t>Приложение N 3</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 ____ _____2015 г. N ____</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bCs/>
          <w:sz w:val="28"/>
          <w:szCs w:val="28"/>
        </w:rPr>
      </w:pPr>
      <w:bookmarkStart w:id="18" w:name="Par466"/>
      <w:bookmarkEnd w:id="18"/>
      <w:r>
        <w:rPr>
          <w:rFonts w:cs="Calibri" w:ascii="Times New Roman" w:hAnsi="Times New Roman"/>
          <w:b/>
          <w:bCs/>
          <w:sz w:val="28"/>
          <w:szCs w:val="28"/>
        </w:rPr>
        <w:t>Полож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о комиссии по организации и проведению конкурса</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на право осуществления пассажирских перевозок</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автомобильным транспортом на маршрутах регулярного сообщения</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в городе Пскове и на дачных направлениях</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ind w:firstLine="540"/>
        <w:jc w:val="both"/>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19" w:name="Par473"/>
      <w:bookmarkEnd w:id="19"/>
      <w:r>
        <w:rPr>
          <w:rFonts w:cs="Calibri"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1. Комиссия по организации и проведению конкурса на право осуществления пассажирских перевозок автомобильным транспортом на маршрутах регулярного сообщения в городе Пскове и на дачных направлениях (далее - комиссия) создана для организации и проведения конкурсов и определения победителей на право осуществления пассажирских перевозок на маршрутах регулярного сообщения в г. Пскове и на дачных направлениях.</w:t>
      </w:r>
    </w:p>
    <w:p>
      <w:pPr>
        <w:pStyle w:val="Normal"/>
        <w:widowControl w:val="false"/>
        <w:autoSpaceDE w:val="false"/>
        <w:ind w:firstLine="540"/>
        <w:jc w:val="both"/>
        <w:rPr/>
      </w:pPr>
      <w:r>
        <w:rPr>
          <w:rFonts w:cs="Calibri" w:ascii="Times New Roman" w:hAnsi="Times New Roman"/>
          <w:sz w:val="28"/>
          <w:szCs w:val="28"/>
        </w:rPr>
        <w:t>1.2. Комиссия в своей деятельности руководствуется Конституцией Российской Федерации, Гражданским кодексом Российской Федерации, нормативно-правовыми актами органов государственной власти Российской Федерации, Псковской области и органов местного самоуправления муниципального образования «Город Псков», нормативными и распорядительными документами Администрации города Пскова и Псковской городской Думы, а также настоящим Положением.</w:t>
      </w:r>
    </w:p>
    <w:p>
      <w:pPr>
        <w:pStyle w:val="Normal"/>
        <w:widowControl w:val="false"/>
        <w:autoSpaceDE w:val="false"/>
        <w:ind w:firstLine="540"/>
        <w:jc w:val="both"/>
        <w:rPr/>
      </w:pPr>
      <w:r>
        <w:rPr>
          <w:rFonts w:cs="Calibri" w:ascii="Times New Roman" w:hAnsi="Times New Roman"/>
          <w:sz w:val="28"/>
          <w:szCs w:val="28"/>
        </w:rPr>
        <w:t>1.3. Персональный состав комиссии утверждается Решением Псковской городской Дум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4. Комиссия может привлекать в установленном порядке к работе специалистов и руководителей различных организаций и учреждений, в сферу деятельности которых входят вопросы организации транспортного обслуживания насел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20" w:name="Par480"/>
      <w:bookmarkEnd w:id="20"/>
      <w:r>
        <w:rPr>
          <w:rFonts w:cs="Calibri" w:ascii="Times New Roman" w:hAnsi="Times New Roman"/>
          <w:sz w:val="28"/>
          <w:szCs w:val="28"/>
        </w:rPr>
        <w:t>2. Задачи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сновными задачами комиссии являю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1. Своевременное рассмотрение представленных предложений и заявок претендентов на конкурсный отбор.</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2. Извещение конкурсантов о времени рассмотрения представленных заяв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3. Принятие решения о победителях конкурса.</w:t>
      </w:r>
    </w:p>
    <w:p>
      <w:pPr>
        <w:pStyle w:val="Normal"/>
        <w:widowControl w:val="false"/>
        <w:numPr>
          <w:ilvl w:val="0"/>
          <w:numId w:val="0"/>
        </w:numPr>
        <w:autoSpaceDE w:val="false"/>
        <w:jc w:val="both"/>
        <w:outlineLvl w:val="1"/>
        <w:rPr>
          <w:rFonts w:ascii="Times New Roman" w:hAnsi="Times New Roman" w:cs="Calibri"/>
          <w:sz w:val="28"/>
          <w:szCs w:val="28"/>
        </w:rPr>
      </w:pPr>
      <w:r>
        <w:rPr>
          <w:rFonts w:cs="Calibri" w:ascii="Times New Roman" w:hAnsi="Times New Roman"/>
          <w:sz w:val="28"/>
          <w:szCs w:val="28"/>
        </w:rPr>
      </w:r>
      <w:bookmarkStart w:id="21" w:name="Par487"/>
      <w:bookmarkStart w:id="22" w:name="Par487"/>
      <w:bookmarkEnd w:id="22"/>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t>3. Права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Для выполнения поставленных задач комиссия имеет право:</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1. Проверять достоверность представленной информации претендентом для участия в конкурсном отборе и отстранять его в случае выявления недостоверности сведений.</w:t>
      </w:r>
    </w:p>
    <w:p>
      <w:pPr>
        <w:pStyle w:val="Normal"/>
        <w:widowControl w:val="false"/>
        <w:autoSpaceDE w:val="false"/>
        <w:ind w:firstLine="540"/>
        <w:jc w:val="both"/>
        <w:rPr/>
      </w:pPr>
      <w:r>
        <w:rPr>
          <w:rFonts w:cs="Calibri" w:ascii="Times New Roman" w:hAnsi="Times New Roman"/>
          <w:sz w:val="28"/>
          <w:szCs w:val="28"/>
        </w:rPr>
        <w:t>3.2. Комиссия вправе определять победителя конкурса на право осуществления пассажирских перевозок автомобильным транспортом на регулярных автобусных маршрутах, а также отказать в случае невыполнения требований, предъявляемых к Перевозчику, указанных в Положении о конкурсе на право осуществления пассажирских перевозок автомобильным транспортом на маршрутах регулярного сообщения в городе Пскове и на дачных направлениях.</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23" w:name="Par493"/>
      <w:bookmarkEnd w:id="23"/>
      <w:r>
        <w:rPr>
          <w:rFonts w:cs="Calibri" w:ascii="Times New Roman" w:hAnsi="Times New Roman"/>
          <w:sz w:val="28"/>
          <w:szCs w:val="28"/>
        </w:rPr>
        <w:t>4. Организация работы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1. Руководит работой комиссии ее председатель.</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2. Заседание комиссии считается правомочным при участии в ней не менее половины членов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3. Для принятия решения необходимо простое большинство голосов членов конкурсной комиссии, присутствующих на заседании. Победитель конкурса выявляется путем открытого голосования. При равном числе  голосов преимущество имеет голос Председателя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24" w:name="Par500"/>
      <w:bookmarkEnd w:id="24"/>
      <w:r>
        <w:rPr>
          <w:rFonts w:cs="Calibri" w:ascii="Times New Roman" w:hAnsi="Times New Roman"/>
          <w:sz w:val="28"/>
          <w:szCs w:val="28"/>
        </w:rPr>
        <w:t>5. Порядок принятия решений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1. Рассмотрение представленных документов и оценка предложений проводится комиссией в присутствии конкурсант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2. Подготовку материалов к заседанию комиссии осуществляет секретарь комиссии, в случае необходимости - уполномоченные лица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3. Заявки на участие в конкурсе оцениваются и сопоставляются для определения выигравшей заявк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4. По результатам конкурса определяется Победитель конкурса - участник конкурса, соответствующий квалификационным требованиям и набравший наибольшее количество баллов по критериям оценки конкурсных заяв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5. Решение комиссии оформляется протоколом, утверждаемым председателем комиссии в течение не более трех дней со дня проведения заседания.</w:t>
      </w:r>
    </w:p>
    <w:p>
      <w:pPr>
        <w:pStyle w:val="Normal"/>
        <w:widowControl w:val="false"/>
        <w:autoSpaceDE w:val="false"/>
        <w:ind w:firstLine="540"/>
        <w:jc w:val="both"/>
        <w:rPr/>
      </w:pPr>
      <w:r>
        <w:rPr>
          <w:rFonts w:cs="Calibri" w:ascii="Times New Roman" w:hAnsi="Times New Roman"/>
          <w:sz w:val="28"/>
          <w:szCs w:val="28"/>
        </w:rPr>
        <w:t>5.6. Решение комиссии о признании перевозчика Победителем конкурса на маршрутах является основанием для заключения договора об организации транспортного обслуживания населения с Администрацией г.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pPr>
      <w:r>
        <w:rPr>
          <w:rFonts w:cs="Calibri" w:ascii="Times New Roman" w:hAnsi="Times New Roman"/>
          <w:sz w:val="28"/>
          <w:szCs w:val="28"/>
        </w:rPr>
        <w:t>Глава города Пскова                                                                     И.Н. Цецерский</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   к Решен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городской Дум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 _____2015 г. № _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став комиссии по организации и проведению конкурса на прав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осуществления пассажирских перевозок автомобильным    транспортом на маршрутах регулярного сообщения в городе Пскове </w:t>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на дачных направл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едседатель комиссии :            - Захаров А.Г., начальник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хозяй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Пс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кретарь комиссии                   - Алексеев Н.А., инженер отдела  п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у и связ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городского хозяй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 Семенова Н.Н.., началь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отдела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хозяй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нкевич Е.М., начальни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транспорту и связ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городского хозяй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льченков И.А., председа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комитета Псковс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и по транспорту и связ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шеницын А.В.. ,   началь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автотранспортного надз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государственн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дорожного надзо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ско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орт В.А.- . врио началь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ИБДД УМВД РФ по г. Пско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 депута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городской Думы.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 xml:space="preserve">Глава города Пскова                                                              И.Н. Цецерский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8:00Z</dcterms:created>
  <dc:creator>User</dc:creator>
  <dc:description/>
  <cp:keywords/>
  <dc:language>en-US</dc:language>
  <cp:lastModifiedBy>Иванова Юлия Павловна</cp:lastModifiedBy>
  <cp:lastPrinted>2015-06-03T09:58:00Z</cp:lastPrinted>
  <dcterms:modified xsi:type="dcterms:W3CDTF">2015-06-04T14:31:00Z</dcterms:modified>
  <cp:revision>4</cp:revision>
  <dc:subject/>
  <dc:title>ПСКОВСКАЯ ГОРОДСКАЯ ДУМА</dc:title>
</cp:coreProperties>
</file>