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ПСКОВСКАЯ   ГОРОДСКАЯ  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возможности заключения трудового договора и его условий </w:t>
      </w:r>
    </w:p>
    <w:p>
      <w:pPr>
        <w:pStyle w:val="TextBody"/>
        <w:rPr/>
      </w:pPr>
      <w:r>
        <w:rPr/>
        <w:t>с начальником Управления по учету и распределению жилой площади Администрации города Пскова Мусаевой Мариной Анатольев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, утвержденным Решением Псковской городской Думы от 27.04.2007 №31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 возможность заключения трудового договора и его условий с начальником Управления по учету и распределению жилой площади Администрации города Пскова Мусаевой Мариной Анатольевной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приняти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>города Пскова                                                                         И.В. Калашников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9:00Z</dcterms:created>
  <dc:creator>A</dc:creator>
  <dc:description/>
  <dc:language>en-US</dc:language>
  <cp:lastModifiedBy>Иванова Юлия Павловна</cp:lastModifiedBy>
  <cp:lastPrinted>2015-05-21T08:38:00Z</cp:lastPrinted>
  <dcterms:modified xsi:type="dcterms:W3CDTF">2015-05-21T05:39:00Z</dcterms:modified>
  <cp:revision>2</cp:revision>
  <dc:subject/>
  <dc:title>Проект</dc:title>
</cp:coreProperties>
</file>