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сковской городской Думы от 11.07.2005 № 452 "Об утверждении Положения о приватизации муниципального имущества города Пско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</w:t>
      </w:r>
      <w:r>
        <w:rPr>
          <w:bCs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, в соответствии со статьями 20, 29 Федерального закона от 21.12.2001 № 178-ФЗ "О приватизации государственного и муниципального имущества", Федеральным законом от 25.06.2002 № 73-ФЗ "Об объектах культурного наследия (памятниках истории и культуры) народов Российской Федерации", руководствуясь подпунктом 17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Приложение к Постановлению Псковской городской Думы </w:t>
      </w:r>
      <w:r>
        <w:rPr>
          <w:bCs/>
          <w:sz w:val="28"/>
          <w:szCs w:val="28"/>
        </w:rPr>
        <w:t xml:space="preserve">от 11.07.2005 № 452 </w:t>
      </w:r>
      <w:r>
        <w:rPr>
          <w:sz w:val="28"/>
          <w:szCs w:val="28"/>
        </w:rPr>
        <w:t>"Об утверждении Положения о приватизации муниципального имущества города Пскова"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ункт 6.1 изложить в следующей редакции: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1. Условия конкурса разрабатываются продавцом с учетом предложений структурных подразделений и органов Администрации города Пскова, а также предложений муниципальных унитарных предприятий, имущественный комплекс которых подлежит приватизации.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путем продажи на конкурсе условия конкурса должны предусматривать 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предусмотренным статьей 47.6 Федерального закона от 25.06.2002 № 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с иным охранным документом, предусмотренным пунктом 8 статьи 48 Федерального закона от 25.06.2002 № 73-ФЗ "Об объектах культурного наследия (памятниках истории и культуры) народов Российской Федерации".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законом от 25.06.2002 № 73-ФЗ "Об объектах культурного наследия (памятниках истории и культуры) народов Российской Федерации" и который приватизируется путем продажи на конкурсе, Управлением культуры Администрации города Пскова в Комитет по управлению муниципальным имуществом города Пскова представляется согласованная в порядке, установленном Федеральным законом от 25.06.2002 № 73-ФЗ "Об объектах культурного наследия (памятниках истории и культуры) народов Российской Федерации", проектная документация по сохранению объекта культурного наследия (стадия - эскизный проект реставрации), которая включается в состав конкурсной документации.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утверждаются Псковской городской Думой (путем принятия соответствующего решения).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сковской городской Думой условия конкурса включаются продавцом в качестве существенных условий в договор купли-продажи имущества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6.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сле слов "Исполнение условий конкурса" дополнить словами ", за исключением конкурса по продаже объекта культурного наследия, включенного в реестр объектов культурного наследия,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отношении объекта культурного наследия, включенного в реестр объектов культурного наследия, контроль за исполнением условий конкурса в части проведения работ по сохранению объекта культурного наследия, включенного в реестр объектов культурного наследия, осуществляет в соответствии с подпунктом 4.1 статьи 9.2 Федерального закона от 25.06.2002 № 73-ФЗ "Об объектах культурного наследия (памятниках истории и культуры) народов Российской Федерации" Государственный комитет Псковской области по охране объектов культурного наследия, уполномоченный на проведение регионального государственного надзора в области охраны объектов культурного наслед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6.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 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 В случае проведения проверки фактического исполнения условий конкурса в месте расположения проверяемого объекта культурного наследия, включенного в реестр объектов культурного наследия - привлекать представителей Государственного комитета Псковской области по охране объектов культурного наследия;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шестой дополнить словами "или (в случае контроля исполнения условий конкурса по продаже объекта культурного наследия, включенного в реестр объектов культурного наследия, находящегося в неудовлетворительном состоянии) на расторжение договора купли-продажи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6.4 дополнить абзацем вторым следующего содержания: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качестве отчетных документов победителем конкурса по продаже объекта культурного наследия, включенного в реестр объектов культурного наследия,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№ 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6.8 дополнить абзацем вторым следующего содержания:</w:t>
      </w:r>
    </w:p>
    <w:p>
      <w:pPr>
        <w:pStyle w:val="FORMATTEXT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состав комиссии по контролю за выполнением условий конкурса по продаже объекта культурного наследия, включенного в реестр объектов культурного наследия, дополнительно включаются представители Государственного комитета Псковской области по охране объектов культурного наследия.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И.В. Калашников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94" w:gutter="0" w:header="851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5:00Z</dcterms:created>
  <dc:creator>Андрей Шубарцов</dc:creator>
  <dc:description/>
  <cp:keywords/>
  <dc:language>en-US</dc:language>
  <cp:lastModifiedBy>Иванова Юлия Павловна</cp:lastModifiedBy>
  <cp:lastPrinted>2015-05-20T09:45:00Z</cp:lastPrinted>
  <dcterms:modified xsi:type="dcterms:W3CDTF">2015-05-21T09:39:00Z</dcterms:modified>
  <cp:revision>3</cp:revision>
  <dc:subject/>
  <dc:title>О  соучредительстве</dc:title>
</cp:coreProperties>
</file>