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63, 99, 100, пунктом 2 части 2 статьи 103 Жилищного кодекса Российской Федерации,</w:t>
      </w:r>
      <w:r>
        <w:rPr>
          <w:sz w:val="28"/>
        </w:rPr>
        <w:t xml:space="preserve"> статьей 606,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3 Федерального закона от 29.12.2004 № 189-ФЗ «О введении в действие Жилищного кодекса Российской Федерации»,  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жилых помещений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РЕМИНУ Федору Николаевичу на состав семьи 1 человек комнату № 108, жилой площадью 16,4 кв.м, дома № 5 по ул.Ижорского батальона (комната была предоставлена в 2014 году ООО «Псковский трест зеленого хозяйства» по договору аренды, проживает в комнате как работник треста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ЕБЕДЕВОЙ Татьяной Дмитриевной на состав семьи 1 человек на комнату № 154, жилой площадью 12,0 кв.м, дома № 51 по ул.М.Горького (проживает с 2013 года, состоит на учете нуждающихся в жилых помещениях с 1982 года, учетный № 2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ТОВОЙ Раисой Ивановной на состав семьи 1 человек на комнату № 118, жилой площадью 11,3 кв.м, дома № 26 по ул.Красноармейская (проживает с 2013 года, состоит на учете нуждающихся в жилых помещениях с 1995 года, учетный № 146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ОРЕЛЕНКО Максимом Викторовичем на состав семьи 4 человека (Гореленко М.А. – жена 1984 г.р., Гореленко А.М. – дочь 2006 г.р., Гореленко М.М. – сын 2011 г.р.) на двухкомнатную квартиру № 29, жилой площадью 34,7 кв.м, общей 68,6 кв.м, дома № 2а по ул.Никольская, д.Родина Псковского района (проживают с 2012 года, состоят на учете нуждающихся в жилых помещениях с 2012 года, учетный № 39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АКЕТИНОЙ Лидией Константиновной на состав семьи 1 человек на комнату № 34, жилой площадью 12,8 кв.м, дома № 20б по ул.Л.Толстого (проживает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ОЙ Еленой Евгеньевной на состав семьи 2 человека (Иванова Ю.Г. – дочь 1994 г.р.) на двухкомнатную квартиру № 4, жилой площадью 24,3 кв.м, общей – 35,3 кв.м, дома № 11 по ул.Космическая (проживают с 2008 года, состоят на учете нуждающихся в жилых помещениях с 1997 года, учетный № 167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-  с ПАВЛОВОЙ Еленой Михайловной на состав семьи 3 человека (Павлова К.К. – дочь 2008 г.р., Желатин А.А. – сын 2011 г.р.) на комнату № 81, жилой площадью 14,8 кв.м, дома № 26 по ул.Красноармейская (проживают с 2014 года, состоят на учете нуждающихся в жилых помещениях с 2011 года, учетный № 392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Заключение договоров аренды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№ 215, жилой площадью 12,7 кв.м, дома № 18а по ул.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№ 62, жилой площадью 28,0 кв.м, дома № 126 по ул.Л.Поземского (предоставляется с 2011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ключение  жилых помещений в специализированный жилищный фонд с отнесением к служебной жилой площади в соответствии с  пунктами 1, 3, 5 статьи 15 Федерального закона от 27.05.1998 № 76-ФЗ «О статусе военнослужащих» и предоставлением по договору найма служебного жилого помещения: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ХОВУ Кириллу Александровичу на состав семьи 3 человека (Махова Н.С. – жена 1983 г.р., Махов Е.К.  – сын 2013 г.р.) трехкомнатную квартиру № 11, жилой площадью 45,8 кв.м, общей – 84,9 кв.м, дома № 120а, военный городок-3 (Кресты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40, жилой площадью 30,6 кв.м, общей – 44,1 кв.м, дома № 12 по ул.Текстильная, предоставленной  Распоряжением Администрации города Пскова от  06.12.2004 № 4206-р МОЧАЛОВУ Сергею Анатольевичу в качестве служебного жилого помещения в связи с трудовыми отношениями с МУ «УМР № 1», с заключением договора социального найма с Мочаловым С.А. на состав семьи 3 человека (Мочалова Е.А. – жена 1970 г.р., Мочалова А.С. – дочь 1991 г.р.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жилой площадью 9,9 кв.м в трехкомнатной коммунальной квартире № 6, дома № 48 по ул.Гоголя, предоставленной Постановлением Администрации города Пскова от 09.08.2007 № 2077 ЯКОВЛЕВОЙ Светлане Ивановне в качестве служебного  жилого помещения в связи с трудовыми отношениями с МП г.Пскова «УМР № 5», с заключением договора социального найма с Яковлевой С.И. на состав семьи 1 челове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комнаты жилой площадью 15,8 кв.м в двухкомнатной коммунальной квартире № 33, дома № 25 по ул.Красноармейская, предоставленной Распоряжением Администрации города Пскова от 02.04.2002 № 1093-р ИСАЕВУ Алексею Алексеевичу в качестве служебного жилого помещения в связи с трудовыми отношениями с МУ «УМР № 2», с заключением договора социального найма с Исаевым А.А. на состав семьи 2 человека (Исаев А.А. – сын 1999 г.р.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14, жилой площадью 29,4 кв.м, общей – 46,5 кв.м, дома № 24 по ул.Новгородская, предоставленной Решением исполкома Псковского городского Совета народных депутатов от 25.07.1990 № 495 СТАЛЬНОМУ Геннадию Сергеевичу в качестве служебного жилого помещения в связи с трудовыми отношениями с трестом «Псковмежрайгаз», с заключением договора социального найма с Стальным Г.С. на состав семьи 2 человека (Стальная Е.Ю. – жена 1963 г.р.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жилой площадью 18,6 кв.м, в квартире № 32, дома № 21 по ул.Труда, предоставленной Решением исполкома Псковского городского Совета народных депутатов от 13.02.1991 № 129 ФЕДОРОВУ Александру Викторовичу в качестве служебного жилого помещения в связи с трудовыми отношениями с ЖЭУ № 11, с заключением договора социального найма с Федоровым А.В. на состав семьи 2 человека (Федоров А.А. – сын 1991 г.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user</dc:creator>
  <dc:description/>
  <cp:keywords/>
  <dc:language>en-US</dc:language>
  <cp:lastModifiedBy>Иванова Юлия Павловна</cp:lastModifiedBy>
  <cp:lastPrinted>2015-05-18T09:22:00Z</cp:lastPrinted>
  <dcterms:modified xsi:type="dcterms:W3CDTF">2015-05-19T12:13:00Z</dcterms:modified>
  <cp:revision>3</cp:revision>
  <dc:subject/>
  <dc:title/>
</cp:coreProperties>
</file>