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Акционерному обществу «Военно-мемориальная компания» нежилого здания, расположенного по адресу: г. Псков, ул. Текстильная, д. 1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9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Акционерному обществу «Военно-мемориальная компания» нежилого здания с                                          КН 60:27:0060315:1680, площадью - 112,90 кв.м, находящегося в муниципальной собственности муниципального образования «Город Псков», расположенного по адресу: г. Псков, ул. Текстильная, д. 1б, для размещения магазина сроком на 10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7:00Z</dcterms:created>
  <dc:creator>User</dc:creator>
  <dc:description/>
  <cp:keywords/>
  <dc:language>en-US</dc:language>
  <cp:lastModifiedBy>Иванова Юлия Павловна</cp:lastModifiedBy>
  <cp:lastPrinted>2015-05-18T09:05:00Z</cp:lastPrinted>
  <dcterms:modified xsi:type="dcterms:W3CDTF">2015-05-19T12:11:00Z</dcterms:modified>
  <cp:revision>3</cp:revision>
  <dc:subject/>
  <dc:title/>
</cp:coreProperties>
</file>