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ПСКОВСКАЯ ГОРОДСКАЯ ДУМ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Cs w:val="28"/>
        </w:rPr>
        <w:t>Об оплате труда работников</w:t>
      </w:r>
      <w:r>
        <w:rPr/>
        <w:t xml:space="preserve"> органов местного самоуправления муниципального образования «Город Псков», не замещающих </w:t>
      </w:r>
      <w:r>
        <w:rPr>
          <w:szCs w:val="28"/>
        </w:rPr>
        <w:t xml:space="preserve">должности  </w:t>
      </w:r>
      <w:r>
        <w:rPr/>
        <w:t>муниципальной службы и не являющихся муниципальными служащими</w:t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 xml:space="preserve">В целях совершенствования оплаты труда работников органов местного самоуправления муниципального образования «Город Псков», не замещающих  </w:t>
      </w:r>
      <w:r>
        <w:rPr>
          <w:szCs w:val="28"/>
        </w:rPr>
        <w:t xml:space="preserve">должности  </w:t>
      </w:r>
      <w:r>
        <w:rPr/>
        <w:t xml:space="preserve">муниципальной службы и не являющихся муниципальными служащими, </w:t>
      </w:r>
      <w:r>
        <w:rPr>
          <w:szCs w:val="28"/>
        </w:rPr>
        <w:t xml:space="preserve">в соответствии с Законом Псковской области от 07.10.2010 N 1006-ОЗ "Об отраслевых системах оплаты труда работников бюджетной сферы Псковской области", со статьей 144 Трудового Кодекса Российской Федерации, руководствуясь </w:t>
      </w:r>
      <w:r>
        <w:rPr/>
        <w:t>статьей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б оплате труда работников органов местного самоуправления муниципального образования «Город Псков», не замещающих должности муниципальной службы и не являющихся муниципальными служащими (далее - Положение), согласно приложению к настоящему решению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Органам местного самоуправления муниципального образования "Город Псков" принять Положения о видах, размерах и порядке установления стимулирующих выплат работника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июня 2015 го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4. Настоящее решение опубликовать в газете "Псковские новости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. Признать утратившим силу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сковской городской Думы от 23.11.2010 N 1486 «О новой системе оплаты труда работников бюджетных учреждений муниципального образования "Город Псков" и работников органов местного самоуправления города Пскова, не замещающих должности муниципальной службы и не являющихся муниципальными служащим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оплате труда работник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Город Псков», не замещающих должности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и не являющихся муниципальными служащими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Настоящее Положение определяет размеры должностных окладов, виды, размеры и порядок установления компенсационных выплат, виды и порядок установления стимулирующих выплат работникам органов местного самоуправления муниципального образования «Город Псков», не замещающим должности муниципальной службы и не являющимся муниципальными служащими (далее - работ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лата труда работников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лжностных окладов (часовых став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имулирующих выплат.</w:t>
      </w:r>
    </w:p>
    <w:p>
      <w:pPr>
        <w:pStyle w:val="Normal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3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Normal"/>
        <w:autoSpaceDE w:val="false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Размеры должностных окладов (часовых ставок)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ры должностных окладов работников, занимающих должности в соответствии с профессионально квалификационными группами общеотраслевых профессий рабочих, общеотраслевых должностей руководителей, специалистов и служащих устанавливаются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е оклады работников подлежат ежегодной индексации. Размер и дата проведения указанной индексации устанавливаются одновременно с принятием закона Псков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ля служащих и рабочих, имеющих сменный режим работы или 24-часовой рабочий день, устанавливаются почасовая оплата труда и суммированный учет рабочего времени за календарный год. Расчет почасовой оплаты труда производится из часовой ставки, компенсационных и стимулирующих выплат. Часовая ставка рассчитывается путем деления должностного оклада на среднемесячную норму рабочего времени в часах. Все виды компенсационных и стимулирующих выплат, установленных в процентном отношении к должностному окладу, рассчитываются в процентном отношении к часовой став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иды, размеры и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компенсационных выплат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ника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вышенная оплата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доплата за совмещение профессий (должнос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лата за расширение зон обслуживания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 за увеличение объема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вышенная оплата за сверхурочную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вышение оплаты</w:t>
      </w:r>
      <w:r>
        <w:rPr>
          <w:kern w:val="2"/>
          <w:sz w:val="28"/>
          <w:szCs w:val="28"/>
        </w:rPr>
        <w:t xml:space="preserve"> труда за работу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оплата за работу в ночное время производится работникам за каждый час работы в ночное время в размере 20 процентов должностного оклада, рассчитанного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повышенной оплаты труда за работу в ночное время работникам включаю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предшествующего дня до 6 часов следующ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двойно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ботникам, для которых установлена почасовая оплата труда, -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ойном размере часовой ставки и компенсационных, стимулирующих выплат, рассчитанных в процентах к часовой 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ботникам, получающим должностной оклад -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вышенная оплата за сверхурочную работу осуществляе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 оплаты труда, за последующие часы - не менее чем в двойном размере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дбавка за работу со сведениями, составляющими государственную тайну, устанавливается работникам в соответствии с постановлением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работников с указанием размера указанной надбавки устанавливается распорядительным актом органа местного самоуправления с учетом объема сведений, к которым указанные работники имеют доступ, а также продолжительности срока, в течение которого сохраняется актуальность засекречивания эт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7. Повышение оплаты труда за работу с вредными и (или) опасными</w:t>
      </w:r>
      <w:r>
        <w:rPr>
          <w:rFonts w:cs="Times New Roman" w:ascii="Times New Roman" w:hAnsi="Times New Roman"/>
          <w:sz w:val="28"/>
          <w:szCs w:val="28"/>
        </w:rPr>
        <w:t xml:space="preserve"> условиями труда устанавливается в процентах от должностного оклада и осуществляется пропорционально отработанному времени в таких условиях труд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специальной оценки условий труда руководителем утверждае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я перечень профессий и должностей работников с указанием конкретных размеров повышения </w:t>
      </w:r>
      <w:r>
        <w:rPr>
          <w:rFonts w:cs="Times New Roman" w:ascii="Times New Roman" w:hAnsi="Times New Roman"/>
          <w:sz w:val="28"/>
          <w:szCs w:val="28"/>
        </w:rPr>
        <w:t>оплаты труда за работу с вредными и (или) опасными условиями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й оценки условий труда (</w:t>
      </w:r>
      <w:r>
        <w:rPr>
          <w:rFonts w:cs="Times New Roman" w:ascii="Times New Roman" w:hAnsi="Times New Roman"/>
          <w:sz w:val="28"/>
          <w:szCs w:val="28"/>
        </w:rPr>
        <w:t xml:space="preserve">аттестации рабочих мест </w:t>
      </w:r>
      <w:r>
        <w:rPr>
          <w:rFonts w:cs="Times New Roman" w:ascii="Times New Roman" w:hAnsi="Times New Roman"/>
          <w:sz w:val="28"/>
          <w:szCs w:val="28"/>
          <w:lang w:val="ru-RU"/>
        </w:rPr>
        <w:t>по условиям труда)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о признается безопасным, осуществление ука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го повышения</w:t>
      </w:r>
      <w:r>
        <w:rPr>
          <w:rFonts w:cs="Times New Roman" w:ascii="Times New Roman" w:hAnsi="Times New Roman"/>
          <w:sz w:val="28"/>
          <w:szCs w:val="28"/>
        </w:rPr>
        <w:t xml:space="preserve"> не производи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/>
          <w:kern w:val="2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  <w:lang w:eastAsia="zh-CN"/>
        </w:rPr>
        <w:t>IV. Виды и порядок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становления стимулирующих выплат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Работникам устанавливаются следующие стимулирующие выпла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дбавка за стаж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ремии по итогам работ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выплаты за интенсивность и эффективность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выплаты за отличное качество выполняем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ab/>
      </w:r>
      <w:r>
        <w:rPr>
          <w:sz w:val="28"/>
          <w:szCs w:val="28"/>
        </w:rPr>
        <w:t>2. Размер выплат стимулирующего характера может определяться как в процентах к должностному окладу работника, так и в абсолютном разм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На выплаты стимулирующего характера направляется не менее 30 процентов от объема средств, предусмотренных на выплату должностных окладов рабо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Перечень стимулирующих выплат, размеры и условия их осуществления устанавливаются локальными актами органов местного самоуправления самостоятельно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формирования фонда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ячный фонд оплаты труда работников определяется как сум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 (далее - ДО ПК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мпенсационных выплат, полученных путем умножения ДО ПКГ на размер каждой компенсационной выплаты, установленной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тимулирующих выплат, составляющих не менее 30% от суммы ДО П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одовой фонд оплаты труда рассчитывается путем умножения месячного фонда оплаты труда на 12 и дополнительно включает в себя средства на доплату за работу в ночное время, за работу в выходные и нерабочие праздничные дни, доплату до минимального размера оплаты труда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к Полож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б оплате труда работнико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рганов местного самоуправления города Пскова,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не замещающих должности муниципальной службы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 не являющихся муниципальными служащим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ы должностных окладов (окладов, ставок заработной платы)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общеотраслевых должностей руководителей, специалистов и служащих, общеотраслевых профессий рабочих бюджетной сфер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Город Пск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726"/>
        <w:gridCol w:w="15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37"/>
            <w:bookmarkEnd w:id="1"/>
            <w:r>
              <w:rPr/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38"/>
            <w:bookmarkEnd w:id="2"/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</w:t>
            </w:r>
            <w:hyperlink r:id="rId3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73"/>
            <w:bookmarkStart w:id="4" w:name="Par66"/>
            <w:bookmarkEnd w:id="3"/>
            <w:bookmarkEnd w:id="4"/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тор; диспетч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93"/>
            <w:bookmarkEnd w:id="5"/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к;  бухгалтер;  документовед; инженер, инженер по защите информации; инженер по качеству;  инженер по охране труда;  инженер по ремонту;  инженер-программист (программист);  инженер-электроник (электроник);  специалист по кадрам;  экономист;  эксперт;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109"/>
            <w:bookmarkEnd w:id="6"/>
            <w:r>
              <w:rPr/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(аналитик, диспетчер, механик, специалист по защите информации, технолог,</w:t>
            </w:r>
            <w:r>
              <w:rPr>
                <w:color w:val="FF0000"/>
              </w:rPr>
              <w:t xml:space="preserve"> </w:t>
            </w:r>
            <w:r>
              <w:rPr/>
              <w:t>эксперт; энергет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119"/>
            <w:bookmarkEnd w:id="7"/>
            <w:r>
              <w:rPr/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5" w:leader="none"/>
              </w:tabs>
              <w:autoSpaceDE w:val="false"/>
              <w:rPr/>
            </w:pPr>
            <w:r>
              <w:rPr/>
              <w:t>Оперативный дежурный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админист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метод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39D7DF436EB3F32ACA4802F99ED580DFD976AD0763A2A21AE6C4F1C40B7D9CZ4A1F" TargetMode="External"/><Relationship Id="rId3" Type="http://schemas.openxmlformats.org/officeDocument/2006/relationships/hyperlink" Target="consultantplus://offline/ref=576EDCECCEC07EDF56A1B7811516A8A25F22F1485654F22FB0DC6F8EP7D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5:00Z</dcterms:created>
  <dc:creator>Иванова Юлия Павловна</dc:creator>
  <dc:description/>
  <cp:keywords/>
  <dc:language>en-US</dc:language>
  <cp:lastModifiedBy>Иванова Юлия Павловна</cp:lastModifiedBy>
  <cp:lastPrinted>2015-04-08T08:54:00Z</cp:lastPrinted>
  <dcterms:modified xsi:type="dcterms:W3CDTF">2015-04-08T08:33:00Z</dcterms:modified>
  <cp:revision>3</cp:revision>
  <dc:subject/>
  <dc:title>проект</dc:title>
</cp:coreProperties>
</file>