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плотрассы, расположенной по адресу: г.Псков, к жилому дому 42а по ул.Рокоссовского, с КН 60:18:0060201:1506, протяженностью 104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плотрассы, расположенной по адресу: г.Псков, к жилому дому 74 по Рижскому проспекту, с КН 60:27:0070102:786, протяженностью 27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плотрассы, расположенной по адресу: г.Псков, ул.М.Горького, 18, с КН 60:27:0070201:412, протяженностью 2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1:00Z</dcterms:created>
  <dc:creator>EW/LN/CB</dc:creator>
  <dc:description/>
  <cp:keywords>Ethan</cp:keywords>
  <dc:language>en-US</dc:language>
  <cp:lastModifiedBy>Иванова Юлия Павловна</cp:lastModifiedBy>
  <cp:lastPrinted>2015-03-31T12:00:00Z</cp:lastPrinted>
  <dcterms:modified xsi:type="dcterms:W3CDTF">2015-04-01T13:44:00Z</dcterms:modified>
  <cp:revision>3</cp:revision>
  <dc:subject/>
  <dc:title>Ethan Frome</dc:title>
</cp:coreProperties>
</file>