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ружения (водопроводная сеть), расположенного по адресу: г.Псков, к жилому дому 42а по ул.Рокоссовского, с КН 60:27:0080107:3153, протяженностью 40 м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) сооружения (водопроводная сеть), расположенного по адресу: г.Псков, ул.Рокоссовского, вынос существующего водопровода к д.42а, с КН 60:27:0080107:3149, протяженностью 51 м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ружения (канализация), расположенного по адресу: г.Псков, к жилому дому 42а по ул.Рокоссовского, с КН 60:27:0080107:3150, протяженностью 16 м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(водопроводная сеть), расположенного по адресу: г.Псков, к дому 74 по Рижскому проспекту, с КН 60:27:0070102:787, протяженностью 19 м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) сооружения (бытовая канализация), </w:t>
      </w:r>
      <w:r>
        <w:rPr>
          <w:sz w:val="28"/>
          <w:szCs w:val="28"/>
        </w:rPr>
        <w:t>расположенного по адресу: г.Псков, к жилому дому 74 по Рижскому проспекту, с КН 60:27:0070102:788, протяженностью 9 м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жной хозяйственно-бытовой канализации, расположенной по адресу: г.Псков, ул.М.Горького, 18, протяженностью 23 м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допровода, расположенного по адресу: г.Псков, ул.М.Горького, 18, протяженностью 136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6:00Z</dcterms:created>
  <dc:creator>EW/LN/CB</dc:creator>
  <dc:description/>
  <cp:keywords>Ethan</cp:keywords>
  <dc:language>en-US</dc:language>
  <cp:lastModifiedBy>Иванова Юлия Павловна</cp:lastModifiedBy>
  <cp:lastPrinted>2015-03-31T12:06:00Z</cp:lastPrinted>
  <dcterms:modified xsi:type="dcterms:W3CDTF">2015-03-31T09:06:00Z</dcterms:modified>
  <cp:revision>2</cp:revision>
  <dc:subject/>
  <dc:title>Ethan Frome</dc:title>
</cp:coreProperties>
</file>