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бюджетному образовательному учреждению дополнительного образования детей  Специализированная детско-юношеская спортивная школа олимпийского резерва по плаванию «Барс» на предоставление в безвозмездное пользование Государственному бюджетному образовательному учреждению дополнительного образования детей «Детско-юношеский центр спортивной подготовки» муниципального имущества, закрепленного на праве оперативного управления,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на праве оперативного управления ГБОУ ДОД «Детско-юношеский центр спортивной подготовки»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3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я, расположенные на 1, 2 этажах  в здании спортивного комплекса по адресу: г. Псков, Набережная реки Великой, д. 1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мещение №4 (тренажерный зал) площадью 125,6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часть помещения №9 (бассейн 1 дорожка) площадью 86,5 кв.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На срок с 01.04.2015 по 31.12.2015, для 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я тренировочных занятий по плаванию в соответствии с согласованным расписанием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7:00Z</dcterms:created>
  <dc:creator>User</dc:creator>
  <dc:description/>
  <dc:language>en-US</dc:language>
  <cp:lastModifiedBy>Иванова Юлия Павловна</cp:lastModifiedBy>
  <cp:lastPrinted>2015-03-27T09:37:00Z</cp:lastPrinted>
  <dcterms:modified xsi:type="dcterms:W3CDTF">2015-03-27T06:37:00Z</dcterms:modified>
  <cp:revision>2</cp:revision>
  <dc:subject/>
  <dc:title>Проект</dc:title>
</cp:coreProperties>
</file>