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сковской городской Думы от 27.06.2014 №1073 «О даче согласия муниципальному бюджетному дошкольному образовательному учреждению «Детский сад комбинированного вида №54 «Колобок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Внести изменения в Приложение к Решению Псковской городской Думы от 27.06.2014 №1073 «О даче согласия муниципальному бюджетному дошкольному образовательному учреждению «Детский сад комбинированного вида №54 «Колобок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В графе «Наименование муниципального движимого имущества» исключить слова «Компьютер «</w:t>
      </w:r>
      <w:r>
        <w:rPr>
          <w:sz w:val="28"/>
          <w:lang w:val="en-US"/>
        </w:rPr>
        <w:t>Formoza</w:t>
      </w:r>
      <w:r>
        <w:rPr>
          <w:sz w:val="28"/>
        </w:rPr>
        <w:t>» (инв.№1360012)-1; Тонометр-1, Мебель из 3-х шкафов мед. – 1 к-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 xml:space="preserve">Графу «Наименование муниципального движимого имущества» дополнить словами «Емкость-контейнер д/дезинфекции мед. -1; Стол для врача (инв.№ВА0000000317) - 1; Динамометр (инв.№ВА0000000313,314,315,316) – 4; Носилки мягкие – 1; Ширма мед. 1 секция - 1; Стол дежурный медсестры (инв.№ВА0000000324) -1; Воздуховод полим. – 1; Катетер (зонд) желудочный для реанимации – 4; Корнцанг прямой – 4; Мешок реанимационный для ручной ИВЛ – 1; Набор для оказания скорой травматологической помощи (инв.№ВА0000000307) -1; Набор диагностический (инв.№ВА0000000308) – 1; Плантограф для определения плоскостопия (инв.№ВА0000000309)-1; Стетоскоп – 1; Сумка-холодильник – 1; Тонометр – 1; Осветитель (инв.№ВА0000000310); шкаф (сейф) мед. для хранения медикаментов (инв.№ВА0000000306)-1; Шкаф для хранения мед. документов (инв.№ВА0000000328,329) – 2; Шкаф для одежды (инв.№ВА0000000200) – 1; Холодильник Позис-Свияга (ВА0000000333) -1; Компьютер </w:t>
      </w:r>
      <w:r>
        <w:rPr>
          <w:sz w:val="28"/>
          <w:lang w:val="en-US"/>
        </w:rPr>
        <w:t>Color</w:t>
      </w:r>
      <w:r>
        <w:rPr>
          <w:sz w:val="28"/>
        </w:rPr>
        <w:t>-</w:t>
      </w:r>
      <w:r>
        <w:rPr>
          <w:sz w:val="28"/>
          <w:lang w:val="en-US"/>
        </w:rPr>
        <w:t>lt</w:t>
      </w:r>
      <w:r>
        <w:rPr>
          <w:sz w:val="28"/>
        </w:rPr>
        <w:t xml:space="preserve"> (01360008)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7:00Z</dcterms:created>
  <dc:creator>EW/LN/CB</dc:creator>
  <dc:description/>
  <cp:keywords>Ethan</cp:keywords>
  <dc:language>en-US</dc:language>
  <cp:lastModifiedBy>Иванова Юлия Павловна</cp:lastModifiedBy>
  <cp:lastPrinted>2015-03-16T09:47:00Z</cp:lastPrinted>
  <dcterms:modified xsi:type="dcterms:W3CDTF">2015-03-16T06:47:00Z</dcterms:modified>
  <cp:revision>2</cp:revision>
  <dc:subject/>
  <dc:title>Ethan Frome</dc:title>
</cp:coreProperties>
</file>