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ab/>
        <w:t xml:space="preserve">   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внесении изменений в Решение  Псковской городской Думы от 27.02.2015 №1346  «О привлечении кредитных ресурсов»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ab/>
        <w:t xml:space="preserve">В целях приведения муниципального правового акта в соответствие с Программой муниципальных внутренних заимствований города Пскова на 2015 год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Внести в Решение Псковской городской Думы от 27.02.2015 №1346  «О привлечении кредитных ресурсов» изменения, изложив Решение в новой редакции:</w:t>
      </w:r>
    </w:p>
    <w:p>
      <w:pPr>
        <w:pStyle w:val="Heading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«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привлечении кредитных ресур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В целях погашения муниципального долга и финансирования дефицита бюджета города Пскова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Разрешить Администрации города Пскова открыть   кредитную линию  с лимитом выдачи  584,0 млн.руб. сроком на 12 месяцев по ставке не выше 23,0% процентов годовых для погашения муниципального долга муниципального образования «Город Псков» и финансирования дефицита бюджета города Пскова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Поручить Администрации города Пскова определить исполнителя на оказание услуги по предоставлению кредитных ресурсов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Опубликовать настоящее Решение в газете «Псковские Новости» и разместить на официальном  сайте муниципального образования «Город Псков».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И.В. Калашников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8:00Z</dcterms:created>
  <dc:creator>АКИМОВА</dc:creator>
  <dc:description/>
  <cp:keywords/>
  <dc:language>en-US</dc:language>
  <cp:lastModifiedBy>Иванова Юлия Павловна</cp:lastModifiedBy>
  <cp:lastPrinted>2015-03-13T11:17:00Z</cp:lastPrinted>
  <dcterms:modified xsi:type="dcterms:W3CDTF">2015-03-19T07:55:00Z</dcterms:modified>
  <cp:revision>3</cp:revision>
  <dc:subject/>
  <dc:title/>
</cp:coreProperties>
</file>