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Н.И. Лобкову части нежилого помещения по адресу:        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, частью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Лобкову Никите Игоревичу части нежилого помещения площадью - 8,0 кв.м, с кадастровым номером 60:27:020202:24:35-А:1005, расположенного по адресу: г. Псков, ул. Яна Фабрициуса, д.2а, находящегося в муниципальной собственности муниципального образования «Город Псков», для размещения буфета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6:00Z</dcterms:created>
  <dc:creator>User</dc:creator>
  <dc:description/>
  <cp:keywords/>
  <dc:language>en-US</dc:language>
  <cp:lastModifiedBy>Иванова Юлия Павловна</cp:lastModifiedBy>
  <cp:lastPrinted>2015-03-13T11:06:00Z</cp:lastPrinted>
  <dcterms:modified xsi:type="dcterms:W3CDTF">2015-03-19T07:54:00Z</dcterms:modified>
  <cp:revision>3</cp:revision>
  <dc:subject/>
  <dc:title/>
</cp:coreProperties>
</file>