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ункте 1 слова "Приложению к настоящему Решению" заменить словами "Приложению 1 к настоящему Решению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 слова "Приложение к настоящему Решению" в соответствующем падеже заменить словами "Приложение 1 к настоящему Решению" в соответствующем падеже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2.1. Включить в условия приватизации объектов нежилого фонда, являющихся выявленными объектами культурного наследия, указанных в таблице 1 "1. Перечень муниципального имущества, планируемого к продаже на аукционе" Приложения 1 к настоящему Решению, условия охранного обязательства, определенные уполномоченным в области охраны объектов культурного наследия органом исполнительной власти Псковской области, согласно Приложению 2 к настоящему Решению."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3 слова "Приложение к настоящему Решению" в соответствующем падеже заменить словами "Приложение 1 к настоящему Решению" в соответствующем падеже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ложение к Решению Псковской городской Думы от 30.01.2015 № 1328 считать Приложением 1 к Решению Псковской городской Думы от 30.01.2015 № 1328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таблицу 1 "1. Перечень муниципального имущества, планируемого к продаже на аукционе" Приложения 1 строками 20-2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7"/>
        <w:gridCol w:w="912"/>
        <w:gridCol w:w="1164"/>
        <w:gridCol w:w="1336"/>
        <w:gridCol w:w="2631"/>
        <w:gridCol w:w="1964"/>
        <w:gridCol w:w="2660"/>
        <w:gridCol w:w="2137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 Гоголя, д. 50, д. 50-а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6 048 000.00 (Шесть миллионов сорок восемь тысяч) рублей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№ 0900/02-15 от 04.02.2015)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1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 Гоголя, д. 50, КН 60:27:0010319: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 ленточный, стены– каменн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й износ 70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дание находится в аварийном состоя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Коммуникации отсутствую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по содержанию, сохранению и использованию выявленного объекта культурного наследия "Двор Лапина: дом жилой каменный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; флигель деревянный, к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в."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3 000.00 (Семьсот восемьдесят три тысячи) рублей с учетом НДС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2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КН 60:27:0010305: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дамент – бутовый ленточный, стены– бревенчатые; перекрытия – деревянные утепленные; полы – дощатые с окраской, кровля- шифер; проемы оконные – двойные створные, проемы дверные –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й износ 75 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дание находится в аварийном состоян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Коммуникации отсутствую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2 000.00 (Семьсот сорок две тысячи) рублей с учетом НДС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ул. Гоголя, д. 50-а, КН 60:27:0010305:35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 для использования под нежилыми зданиям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ип территориальной зоны: зона природных ландшафтов с объектами культурного наследия памятниками, ансамблями, достопримечательными местами Р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80,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, границы и п</w:t>
            </w:r>
            <w:r>
              <w:rPr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зоне регулирования застройки и хозяйственной деятельности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расположен в водоохранной зоне реки Псковы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 523 000.00 (Четыре миллиона пятьсот двадцать три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 для использования под объект незавершенного строительства - здание Дома творчества молодеж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зона обслуживающих и деловых объектов Д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й,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6"/>
                <w:szCs w:val="16"/>
              </w:rPr>
              <w:t>несущие конструкции - железобетон, кирпич, разрушены полностью; перекрытия отсутствуют; крыша и полы отсутствуют; оконные проемы отсутствуют; внутренняя отделка отсутствует;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полностью разрушены стены, существует только фундамент разрушенного объекта незавершенного строительства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ршение строительства объекта невозможно,</w:t>
            </w:r>
            <w:r>
              <w:rPr>
                <w:rFonts w:eastAsia="Arial Unicode MS"/>
                <w:color w:val="000000"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объект  после приостановления строительных работ на объекте незавершенного строительства   не был законсервирован, работы на объекте были приостановлены более 30 лет назад.</w:t>
            </w:r>
            <w:r>
              <w:rPr>
                <w:rFonts w:eastAsia="Arial Unicode MS"/>
                <w:color w:val="000000"/>
                <w:szCs w:val="24"/>
              </w:rPr>
              <w:t xml:space="preserve">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 и все виды коммуникаций отсутствую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расположен вне границ территорий объектов культурного наследия, в зоне регулирования застройки. Проектом зон охраны памятников истории и культуры </w:t>
            </w:r>
            <w:r>
              <w:rPr>
                <w:bCs/>
                <w:sz w:val="16"/>
                <w:szCs w:val="16"/>
              </w:rPr>
              <w:t>города</w:t>
            </w:r>
            <w:r>
              <w:rPr>
                <w:sz w:val="16"/>
                <w:szCs w:val="16"/>
              </w:rPr>
              <w:t xml:space="preserve"> Пскова, утвержденным решением Псковского областного Собрания депутатов от 29.06.1995 (20 сессия), установлены высотные ограничения до 8 метров объектов нового строительства и при реконструкции существующих зданий и сооружений.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 находится выявленный объект культурного (археологического) наследия "Монастырь Семеона в Печищах на левом берегу р. Великой". Археологических раскопок не проводилось, точное месторасположение объекта культурного наследия не установлено. Земельный участок подлежит историко-культурной экспертизе.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частично входит в зону: ВЛ 10кВ ТП 200-ТП 105 с отпайками ТП 106, ТП 107,ТП 108", частично входит в зону: "Прибрежная защитная полоса реки Великой – 66 км от устья", полностью входит в зону: "Водоохранная зона реки Великой – 66 км от устья"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5 015 820.00 (Пять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</w:rPr>
              <w:t>миллионов пятнадцать тысяч восемьсот двадцать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объекта нежилого фонда: 175 600.00 (Сто семьдесят пять тысяч шестьсот) рублей с учетом НДС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4 840 220.00 (Четыре миллиона восемьсот сорок тысяч двести двадцать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№ 22/2015 от 10.02.2015)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этаж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вв., границы и п</w:t>
            </w:r>
            <w:r>
              <w:rPr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18 384 600.00 (Восемнадцать миллионов триста восемьдесят четыре тысячи шестьсот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объекта нежилого фонда: 16 674 940 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ая цена земельного участка: 1 709 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Консалт Оценка"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№ 11/2015 от 02.02.2015) 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15 № 1328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</w:rPr>
        <w:t xml:space="preserve">на выявленный объект культурного наследия, памятник архитектуры – </w:t>
      </w:r>
      <w:r>
        <w:rPr>
          <w:b/>
          <w:sz w:val="28"/>
          <w:szCs w:val="28"/>
        </w:rPr>
        <w:t xml:space="preserve">"Двор Лапина: дом жилой каменный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; флигель деревянный, к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", расположенный по адресу: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сков, ул. Гоголя, д. 50, г. Псков, ул. Гоголя, д. 50-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Style w:val="CharStyle15"/>
          <w:color w:val="000000"/>
          <w:sz w:val="28"/>
          <w:szCs w:val="28"/>
        </w:rPr>
        <w:t>1. "С</w:t>
      </w:r>
      <w:r>
        <w:rPr>
          <w:rStyle w:val="CharStyle16"/>
          <w:b w:val="false"/>
          <w:color w:val="000000"/>
          <w:sz w:val="28"/>
          <w:szCs w:val="28"/>
        </w:rPr>
        <w:t>обственник"</w:t>
      </w:r>
      <w:r>
        <w:rPr>
          <w:rStyle w:val="CharStyle15"/>
          <w:color w:val="000000"/>
          <w:sz w:val="28"/>
          <w:szCs w:val="28"/>
        </w:rPr>
        <w:t xml:space="preserve"> выявленного объекта культурного наследия, обеспечивает сохранение следующих особенностей объекта культурного наследия, </w:t>
      </w:r>
      <w:r>
        <w:rPr>
          <w:rStyle w:val="CharStyle3"/>
          <w:color w:val="000000"/>
          <w:sz w:val="28"/>
          <w:szCs w:val="28"/>
        </w:rPr>
        <w:t>являющихся предметом его охран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ом жилой каменный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, включающая двухэтажный объем дома жилого, одноэтажный объем каменного флигеля и деревянной пристройки, их архитектурные пропорции: этажность, высота габариты в плане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и конструкции: первоначальных бутовых ленточных фундаментов; материал стен - известняковая плита, кирпич; конструкция кирпично-деревянной пристройки парадного входа; штукатурная отделка фасадов; вальмовая форма крыши дома жилого и двухскатная форма крыши каменного флигел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хитектурная композиция и элементы декора: местоположение и габариты первоначальных оконных и дверных проемов, в том числе заложенных; элементы декора горизонтального членения фасадов: цоколь, штукатурные тяги "под шубу" с рустовкой, штукатурные профилированные междуэтажные тяги, профилированные тяги выносного карниза; оконные наличники; профили тяг и наличников;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очная трехчастная композиция в габаритах существующих несущих и капитальных стен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радная лестница дома, её местоположение в деревянной пристройке, сочлененной с переходом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лигель деревянный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, включающая объем двухэтажного деревянного флигеля и деревянного перехода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и конструкции: первоначальных бутовых ленточных фундаментов; материал стен - дерево; конструкция деревянного сруба, обшитого тесом; конструкция опоры деревянного перехода в форме квадратного столба с поддерживающим брусом и резными окончаниями на кронштейнах; двухскатная форма крыши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хитектурная композиция и элементы декора: местоположение и габариты первоначальных оконных и дверных проемов; треугольные фронтоны; полуциркульное световое окно южного фронтона; выносной карниз; декоративные лопатки; оконные и дверные наличники; декоративные элементы опорной конструкции перехода.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-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")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организовывает, финансирует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проводит работы по сохранению объекта культурного наследия на основании письменного разрешения и задания на проведение указанных работ, выданных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ом"; 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</w:t>
      </w:r>
      <w:r>
        <w:rPr>
          <w:rStyle w:val="CharStyle4"/>
          <w:b w:val="false"/>
          <w:color w:val="000000"/>
          <w:sz w:val="28"/>
          <w:szCs w:val="28"/>
        </w:rPr>
        <w:t>"Госоргана"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rStyle w:val="CharStyle3"/>
          <w:color w:val="000000"/>
          <w:sz w:val="28"/>
          <w:szCs w:val="28"/>
        </w:rPr>
        <w:t>В случае обнаружения в процессе работ археологических и иных не известных ранее объектов, обладающих признаками объекта культурного наследия,</w:t>
      </w:r>
      <w:r>
        <w:rPr>
          <w:rStyle w:val="CharStyle4"/>
          <w:b w:val="false"/>
          <w:color w:val="000000"/>
          <w:sz w:val="28"/>
          <w:szCs w:val="28"/>
        </w:rPr>
        <w:t xml:space="preserve"> "Собственник"</w:t>
      </w:r>
      <w:r>
        <w:rPr>
          <w:rStyle w:val="CharStyle3"/>
          <w:color w:val="000000"/>
          <w:sz w:val="28"/>
          <w:szCs w:val="28"/>
        </w:rPr>
        <w:t xml:space="preserve"> направляет в 3-дневный срок со дня их обнаружения письменное сообщение о них в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"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7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обеспечивает доступ к объекту культурного наследия представителей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а"</w:t>
      </w:r>
      <w:r>
        <w:rPr>
          <w:rStyle w:val="CharStyle3"/>
          <w:color w:val="000000"/>
          <w:sz w:val="28"/>
          <w:szCs w:val="28"/>
        </w:rPr>
        <w:t xml:space="preserve">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у"</w:t>
      </w:r>
      <w:r>
        <w:rPr>
          <w:rStyle w:val="CharStyle3"/>
          <w:color w:val="000000"/>
          <w:sz w:val="28"/>
          <w:szCs w:val="28"/>
        </w:rPr>
        <w:t xml:space="preserve"> необходимые документы и иную информацию, относящуюся к предмету проверки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8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в письменной форме подтверждает выполнение условий охранного обязательства по письменному запросу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а"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9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при причинении вреда объекту культурного наследия осуществляет восстановительные работы либо возмещает стоимость восстановительных работ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0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осуществляет расходы по содержанию объекта культурного наследия и поддерживает его в надлежащем техническом, санитарном и противопожарном состоянии;</w:t>
      </w:r>
    </w:p>
    <w:p>
      <w:pPr>
        <w:pStyle w:val="Style14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;</w:t>
      </w:r>
    </w:p>
    <w:p>
      <w:pPr>
        <w:pStyle w:val="Style14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2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не производит работы, изменяющие предмет охраны объекта культурного наследия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3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незамедлительно извещает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"</w:t>
      </w:r>
      <w:r>
        <w:rPr>
          <w:rStyle w:val="CharStyle3"/>
          <w:color w:val="000000"/>
          <w:sz w:val="28"/>
          <w:szCs w:val="28"/>
        </w:rPr>
        <w:t xml:space="preserve"> о всяком повреждении, аварии и ином обстоятельстве, причинившем ущерб объекту культурного наследия и его территории или угрожающем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4. "С</w:t>
      </w:r>
      <w:r>
        <w:rPr>
          <w:rStyle w:val="CharStyle4"/>
          <w:b w:val="false"/>
          <w:color w:val="000000"/>
          <w:sz w:val="28"/>
          <w:szCs w:val="28"/>
        </w:rPr>
        <w:t>обственник"</w:t>
      </w:r>
      <w:r>
        <w:rPr>
          <w:rStyle w:val="CharStyle3"/>
          <w:color w:val="000000"/>
          <w:sz w:val="28"/>
          <w:szCs w:val="28"/>
        </w:rPr>
        <w:t xml:space="preserve"> не использует объект культурного наследия и его территорию: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3"/>
          <w:color w:val="000000"/>
          <w:sz w:val="28"/>
          <w:szCs w:val="28"/>
        </w:rPr>
        <w:t>- 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3"/>
          <w:color w:val="000000"/>
          <w:sz w:val="28"/>
          <w:szCs w:val="28"/>
        </w:rPr>
        <w:t>- 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3"/>
          <w:color w:val="000000"/>
          <w:sz w:val="28"/>
          <w:szCs w:val="28"/>
        </w:rPr>
        <w:t>- 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4"/>
          <w:b w:val="false"/>
          <w:color w:val="000000"/>
          <w:sz w:val="28"/>
          <w:szCs w:val="28"/>
        </w:rPr>
        <w:t>15. "Собственник"</w:t>
      </w:r>
      <w:r>
        <w:rPr>
          <w:rStyle w:val="CharStyle3"/>
          <w:color w:val="000000"/>
          <w:sz w:val="28"/>
          <w:szCs w:val="28"/>
        </w:rPr>
        <w:t xml:space="preserve">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4"/>
          <w:b w:val="false"/>
          <w:color w:val="000000"/>
          <w:sz w:val="28"/>
          <w:szCs w:val="28"/>
        </w:rPr>
        <w:t>16. "Собственник"</w:t>
      </w:r>
      <w:r>
        <w:rPr>
          <w:rStyle w:val="CharStyle3"/>
          <w:color w:val="000000"/>
          <w:sz w:val="28"/>
          <w:szCs w:val="28"/>
        </w:rPr>
        <w:t xml:space="preserve"> 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ё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;</w:t>
      </w:r>
    </w:p>
    <w:p>
      <w:pPr>
        <w:pStyle w:val="Style141"/>
        <w:shd w:fill="auto" w:val="clear"/>
        <w:spacing w:lineRule="auto" w:line="240" w:before="0" w:after="0"/>
        <w:ind w:firstLine="709"/>
        <w:rPr/>
      </w:pPr>
      <w:r>
        <w:rPr>
          <w:rStyle w:val="CharStyle4"/>
          <w:b w:val="false"/>
          <w:color w:val="000000"/>
          <w:sz w:val="28"/>
          <w:szCs w:val="28"/>
        </w:rPr>
        <w:t>17. "Собственник"</w:t>
      </w:r>
      <w:r>
        <w:rPr>
          <w:rStyle w:val="CharStyle3"/>
          <w:color w:val="000000"/>
          <w:sz w:val="28"/>
          <w:szCs w:val="28"/>
        </w:rPr>
        <w:t xml:space="preserve">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;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color w:val="000000"/>
          <w:sz w:val="28"/>
          <w:szCs w:val="28"/>
          <w:lang w:val="ru-RU"/>
        </w:rPr>
      </w:pPr>
      <w:r>
        <w:rPr>
          <w:rStyle w:val="CharStyle4"/>
          <w:b w:val="false"/>
          <w:color w:val="000000"/>
          <w:sz w:val="28"/>
          <w:szCs w:val="28"/>
        </w:rPr>
        <w:t xml:space="preserve">18. </w:t>
      </w:r>
      <w:r>
        <w:rPr>
          <w:rStyle w:val="CharStyle3"/>
          <w:color w:val="000000"/>
          <w:sz w:val="28"/>
          <w:szCs w:val="28"/>
        </w:rPr>
        <w:t xml:space="preserve">Настоящие условия по сохранению, содержанию и использованию объекта культурного наследия подлежат включению в охранное обязательство </w:t>
      </w:r>
      <w:r>
        <w:rPr>
          <w:rStyle w:val="CharStyle4"/>
          <w:b w:val="false"/>
          <w:color w:val="000000"/>
          <w:sz w:val="28"/>
          <w:szCs w:val="28"/>
        </w:rPr>
        <w:t>"Собственника",</w:t>
      </w:r>
      <w:r>
        <w:rPr>
          <w:rStyle w:val="CharStyle3"/>
          <w:color w:val="000000"/>
          <w:sz w:val="28"/>
          <w:szCs w:val="28"/>
        </w:rPr>
        <w:t xml:space="preserve"> оформляемое</w:t>
      </w:r>
      <w:r>
        <w:rPr>
          <w:rStyle w:val="CharStyle4"/>
          <w:b w:val="false"/>
          <w:color w:val="000000"/>
          <w:sz w:val="28"/>
          <w:szCs w:val="28"/>
        </w:rPr>
        <w:t xml:space="preserve"> "Госорганом"</w:t>
      </w:r>
      <w:r>
        <w:rPr>
          <w:rStyle w:val="CharStyle3"/>
          <w:color w:val="000000"/>
          <w:sz w:val="28"/>
          <w:szCs w:val="28"/>
        </w:rPr>
        <w:t>.</w:t>
      </w:r>
    </w:p>
    <w:p>
      <w:pPr>
        <w:pStyle w:val="Style141"/>
        <w:shd w:fill="auto" w:val="clear"/>
        <w:spacing w:lineRule="auto" w:line="240" w:before="0" w:after="0"/>
        <w:ind w:firstLine="709"/>
        <w:rPr>
          <w:rStyle w:val="CharStyle3"/>
          <w:color w:val="000000"/>
          <w:sz w:val="28"/>
          <w:szCs w:val="28"/>
          <w:lang w:val="ru-RU"/>
        </w:rPr>
      </w:pPr>
      <w:r>
        <w:rPr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"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И.В. 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Андрей Шубарцов</dc:creator>
  <dc:description/>
  <cp:keywords/>
  <dc:language>en-US</dc:language>
  <cp:lastModifiedBy>Иванова Юлия Павловна</cp:lastModifiedBy>
  <cp:lastPrinted>2015-02-25T15:09:00Z</cp:lastPrinted>
  <dcterms:modified xsi:type="dcterms:W3CDTF">2015-03-02T05:31:00Z</dcterms:modified>
  <cp:revision>4</cp:revision>
  <dc:subject/>
  <dc:title>О  соучредительстве</dc:title>
</cp:coreProperties>
</file>