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Псковской городской Думы от 28.03.2006 № 72 «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орядка организации транспортного обслуживания населения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Псковской городской Думы от 28.03.2006 № 72 «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Псковской городской Думы от 18.12.2009 N 1036 "О внесении изменений в решение Псковской городской Думы от 28.03.2006 N 72 "Об утверждении документов, регламентирующих порядок организации транспортного обслуживания населения в городе Пскове и на дачных направлениях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Псковской городской Думы от 23.11.2010 N 1498 "О внесении изменений в решение Псковской городской Думы от 28.03.2006 N 72 "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 Псковской городской Думы от 25.01.2013 N 419 "О внесении изменений в решение Псковской городской Думы от 28.03.2006 N 72 "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Решение Псковской городской Думы от 11.06.2013 N 581 "О внесении изменений в некоторые муниципальные правовые акты, утвержденные Псковской городской Думой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даты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И.В. 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1FF698C6502B25698CE3450460E503FD4C926CFCD0FA0C8C4FF5A5E18C08D965L0p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2:00Z</dcterms:created>
  <dc:creator>em.mayak</dc:creator>
  <dc:description/>
  <dc:language>en-US</dc:language>
  <cp:lastModifiedBy>Иванова Юлия Павловна</cp:lastModifiedBy>
  <cp:lastPrinted>2015-02-25T16:54:00Z</cp:lastPrinted>
  <dcterms:modified xsi:type="dcterms:W3CDTF">2015-03-02T05:52:00Z</dcterms:modified>
  <cp:revision>2</cp:revision>
  <dc:subject/>
  <dc:title/>
</cp:coreProperties>
</file>