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»____________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 от 05.06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1 «Об утверждении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эффективности и качества управления Администрацией города Пскова, руководствуясь подпунктом 1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Псковской городской Думы от 05.06.2009 № 801 «Об утверждении структуры Администрации города Псков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полнить пунктом 4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1. Советники Главы Администрации города Пско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2">
        <w:r>
          <w:rPr>
            <w:rStyle w:val="InternetLink"/>
            <w:sz w:val="28"/>
            <w:szCs w:val="28"/>
          </w:rPr>
          <w:t>подпункт 5.16. пункта 5</w:t>
        </w:r>
      </w:hyperlink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3">
        <w:r>
          <w:rPr>
            <w:rStyle w:val="InternetLink"/>
            <w:sz w:val="28"/>
            <w:szCs w:val="28"/>
          </w:rPr>
          <w:t>пункт 5</w:t>
        </w:r>
      </w:hyperlink>
      <w:r>
        <w:rPr>
          <w:sz w:val="28"/>
          <w:szCs w:val="28"/>
        </w:rPr>
        <w:t xml:space="preserve"> дополнить подпунктами 5.18. и 5.19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18. Комитет социально-экономического развития Администрации города Псков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19. Отдел потребительского рынка и услуг Администрации города Псков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пункт 6.11. пункта 6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 13 мая 201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91DDC74C30FEA89C1049949B098CACC3C71CBC4368B16EA0FF33555B39A3AC560551BD1B0BFCD63696EABW2G" TargetMode="External"/><Relationship Id="rId3" Type="http://schemas.openxmlformats.org/officeDocument/2006/relationships/hyperlink" Target="consultantplus://offline/ref=EBF91DDC74C30FEA89C1049949B098CACC3C71CBC4368B16EA0FF33555B39A3AC560551BD1B0BFCD63696EABW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7:00Z</dcterms:created>
  <dc:creator>User</dc:creator>
  <dc:description/>
  <dc:language>en-US</dc:language>
  <cp:lastModifiedBy>Иванова Юлия Павловна</cp:lastModifiedBy>
  <cp:lastPrinted>2015-02-25T14:28:00Z</cp:lastPrinted>
  <dcterms:modified xsi:type="dcterms:W3CDTF">2015-03-02T05:47:00Z</dcterms:modified>
  <cp:revision>2</cp:revision>
  <dc:subject/>
  <dc:title/>
</cp:coreProperties>
</file>