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8.10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8.10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ки, дом №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7 сентября 2015 года,  рекомендаций Комиссии по землепользованию и застройке города Пскова от 29 сентября 2015 г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– многоквартирного дома на земельном участке с КН 60:27:0080101:230, площадью 6548 кв. м, по адресу: город Псков, 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ки, дом № 7, расположенном в территориальной зоне Ж1 (зона многоэтажной жилой застройки (5-10 этажей), в части уменьшения минимального количества этажей до 2-х этаж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42:00Z</dcterms:created>
  <dc:creator>+</dc:creator>
  <dc:description/>
  <cp:keywords/>
  <dc:language>en-US</dc:language>
  <cp:lastModifiedBy>Николаева Ирина Олеговна</cp:lastModifiedBy>
  <cp:lastPrinted>2015-05-27T16:12:00Z</cp:lastPrinted>
  <dcterms:modified xsi:type="dcterms:W3CDTF">2015-10-08T12:24:00Z</dcterms:modified>
  <cp:revision>4</cp:revision>
  <dc:subject/>
  <dc:title/>
</cp:coreProperties>
</file>