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07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0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6.10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6.10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2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" w:leader="none"/>
          <w:tab w:val="right" w:pos="9355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предоставлении разрешения на условно разрешенный вид использования земельного участка, расположенного по адресу: город Псков, Крестовское шоссе, дом № 43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ых отношений, в соответствии со статьей 39 Градостроительного кодекса Российской Федерации, на основании протокола публичных слушаний и заключения о результатах публичных слушаний от 2 апреля 2015 года, рекомендаций Комиссии по землепользованию и застройке города Пскова от 13 мая 2015 года об отказе в предоставлении разрешения на условно разрешенный вид  использования  земельного участка, руководствуясь статьями  32, 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6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Отказать в предоставлении разрешения на условно разрешенный вид использования земельного участка с кадастровым номером 60:27:0030118:1, площадью 1500 кв. м, расположенного в территориальной зоне Ж4 (индивидуальной жилой застройки усадебного типа (1-2 этажа) по адресу: город  Псков, Крестовское шоссе, дом № 43 для строительства здания гостиницы, ввиду строительства в границах земельного участка объекта капитального строительства  на  основании   разрешения  на   строительство   от 05.08.2014 №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60302000-78 - двухэтажного индивидуального жилого дома, с нарушениями параметров строительства (возведение трехэтажного  здания), в нарушение статей 51, 52 Градостроительного кодекса РФ; заявленное место размещения здания гостиницы совпадает с местом, на котором осуществляется строительство объекта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Пскова Т. Л. Иванов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 И. В. Калашни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7">
    <w:name w:val="Ст7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2:47:00Z</dcterms:created>
  <dc:creator>+</dc:creator>
  <dc:description/>
  <cp:keywords/>
  <dc:language>en-US</dc:language>
  <cp:lastModifiedBy>Николаева Ирина Олеговна</cp:lastModifiedBy>
  <cp:lastPrinted>2015-10-01T14:58:00Z</cp:lastPrinted>
  <dcterms:modified xsi:type="dcterms:W3CDTF">2015-10-06T12:33:00Z</dcterms:modified>
  <cp:revision>153</cp:revision>
  <dc:subject/>
  <dc:title/>
</cp:coreProperties>
</file>