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8.09.201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8.09.20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город Псков, Крестовское шоссе, дом № 3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  29 июля 2015 года, рекомендаций Комиссии по землепользованию и застройке города Пскова от 27 августа 2015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 с КН 60:27:0140521:5 площадью 1285 кв. м, расположенного в территориальной зоне Ж4 (зона индивидуальной жилой застройки усадебного типа (1-3 этажа) по адресу: город Псков, Крестовское шоссе, дом № 36 для строительства магазина торговой площадью не более 4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8:00Z</dcterms:created>
  <dc:creator>+</dc:creator>
  <dc:description/>
  <cp:keywords/>
  <dc:language>en-US</dc:language>
  <cp:lastModifiedBy>Николаева Ирина Олеговна</cp:lastModifiedBy>
  <cp:lastPrinted>2014-09-29T15:07:00Z</cp:lastPrinted>
  <dcterms:modified xsi:type="dcterms:W3CDTF">2015-09-30T09:31:00Z</dcterms:modified>
  <cp:revision>3</cp:revision>
  <dc:subject/>
  <dc:title/>
</cp:coreProperties>
</file>