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  <w:lang w:val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szCs w:val="28"/>
                          <w:lang w:val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  <w:lang w:val="ru-RU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Cs w:val="28"/>
                          <w:lang w:val="ru-RU"/>
                        </w:rPr>
                      </w:pPr>
                      <w:r>
                        <w:rPr>
                          <w:i w:val="false"/>
                          <w:szCs w:val="28"/>
                          <w:lang w:val="ru-RU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Об организации подготовки населения </w:t>
      </w:r>
    </w:p>
    <w:p>
      <w:pPr>
        <w:pStyle w:val="Normal"/>
        <w:ind w:left="709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ниципального образования «Город Псков»</w:t>
      </w:r>
    </w:p>
    <w:p>
      <w:pPr>
        <w:pStyle w:val="Normal"/>
        <w:ind w:left="709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области гражданской обороны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целях организации подготовки населения муниципального образования «Город Псков» в области гражданской обороны, в соответствии с пунктом 2 статьи 8 Федерального закона от 12.02.1998 № 28-ФЗ «О гражданской обороне», Постановлением Правительства Российской Федерации от 02.11.2000 №  841 «Об утверждении Положения об организации обучения населения в области гражданской обороны», руководствуясь статьями 32, 34  Устава города Пскова, Администрация города Пскова 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Утвердить Положение «Об организации подготовки населения муниципального образования «Город Псков» в области гражданской обороны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. Комитету по делам гражданской обороны и предупреждению чрезвычайных ситуаций Администрации города Пскова (Воробьев В.Б.) организовать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1) подготовку населения муниципального образования «Город Псков»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 и обеспечить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«Город Псков»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3) деятельность учебно-консультационных пунктов по гражданской оборо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3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1) разработать с учетом особенностей деятельности организации рабочие программы обучения работников организаций на основе примерных программ, утвержденных установленным порядк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) организова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) обеспечить создание и поддержание в рабочем состоянии соответствующей учебно-материальной баз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Считать утратившим силу Постановление Администрации города Пскова от 30.06.2011 № 1280 «О порядке подготовки и обучения населения города Пскова в области гражданской обороны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  <w:lang w:val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021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лава Администрации города Пскова                                      И.В.Калашников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ind w:left="5103" w:right="-569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uto" w:line="360"/>
        <w:ind w:left="5103" w:right="-569" w:hanging="0"/>
        <w:jc w:val="both"/>
        <w:rPr/>
      </w:pPr>
      <w:r>
        <w:rPr>
          <w:i w:val="false"/>
          <w:sz w:val="22"/>
          <w:szCs w:val="22"/>
          <w:lang w:val="ru-RU"/>
        </w:rPr>
        <w:t>к Постановлению Администрации города Пскова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i w:val="false"/>
          <w:sz w:val="22"/>
          <w:szCs w:val="22"/>
          <w:lang w:val="ru-RU"/>
        </w:rPr>
        <w:t>от 28.09.  2015  № 2017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об организации подготовки населения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«Город Псков» в област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1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выработка умений и навыков для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) овладение личным составом нештатных формирований и спасательных служб (далее – формирований и служб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3. Подготовка населения в области гражданской обороны осуществляются в рамках единой системы подготовки и обучения населения в области гражданской обороны и защиты от чрезвычайных ситуаций природного и техногенного характера по следующим группам лиц, подлежащих обучению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1) Глава города Пскова, Глава Администрации города Пскова и руководители организаций (далее – руководители)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личный состав формирований и служб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4) работающее население, не входящее в состав формирований и служб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6) неработающе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4. Подготовка населения города Пскова в области гражданской обороны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бюджетном образовательном учреждении Псковской области «Учебно-методический центр гражданской обороны, предупреждения чрезвычайных ситуаций и пожарной безопасности Псковской области»  (далее - УМЦ), в других организациях, осуществляющих образовательную деятельность по дополнительным профессиональным программам в области гражданской обороны,  по месту работы, учебы и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5. Подготовка населения в области гражданской обороны является обязательной и предусматривает: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) для Главы города Пскова – самостоятельную работу с нормативными документами по вопросам организации, планирования и проведения мероприятий по гражданской обороне, изучение своих функциональных обязанностей по гражданской обороне и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для Главы Администрации города Пскова, руководителей организаций, должностных лиц и работников гражданской обороны – самостоятельную работу с нормативными документами по вопросам организации, планирования и проведения мероприятий по гражданской обороне,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и в других организациях, а также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для личного состава формирований и служб: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, а также в других организациях;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оведение занятий с личным составом формирований и служб по месту работы;  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участие в учениях и тренировках по гражданской обороне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) для работающего населения, не входящего в состав формирований и служб, – проведение занятий по месту работы, участие в учениях, тренировках и других плановых мероприятиях по гражданской обороне,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) для обучающихся – обучение в рамках учебного курса «Основы безопасности жизнедеятельности» и учебной дисциплины «Безопасность жизнедеятельности»,  участие в учениях и тренировках по гражданской обороне;</w:t>
      </w:r>
      <w:r>
        <w:rPr>
          <w:rFonts w:cs="Arial" w:ascii="Arial" w:hAnsi="Arial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6) для неработающего населения – посещение мероприятий, проводимых по тематике гражданской обороны в учебно-консультационных пунктах гражданской обороны Муниципального автономного учреждения культуры города Пскова «Централизованная библиотечная система»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i w:val="false"/>
          <w:sz w:val="28"/>
          <w:szCs w:val="28"/>
          <w:lang w:val="ru-RU"/>
        </w:rPr>
        <w:t>6. 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 – не реже одного раза в 3 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7. Подготовка населения в области гражданской обороны в УМЦ, а также в организациях осуществляется по рабочим программам, разрабатываемым организациями на основе примерных программ обучения, утвержденных установленным порядк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орода Пскова                                                                                 И.В.Калашников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lphin;Century Gothic" w:hAnsi="Dolphin;Century Gothic" w:cs="Dolphin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Dolphin;Century Gothic" w:hAnsi="Dolphin;Century Gothic" w:cs="Dolphin;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i w:val="false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 w:val="false"/>
      <w:spacing w:val="10"/>
      <w:sz w:val="21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0:00Z</dcterms:created>
  <dc:creator>Дмитриева</dc:creator>
  <dc:description/>
  <cp:keywords/>
  <dc:language>en-US</dc:language>
  <cp:lastModifiedBy>Николаева Ирина Олеговна</cp:lastModifiedBy>
  <cp:lastPrinted>2015-07-31T10:37:00Z</cp:lastPrinted>
  <dcterms:modified xsi:type="dcterms:W3CDTF">2015-09-30T09:32:00Z</dcterms:modified>
  <cp:revision>3</cp:revision>
  <dc:subject/>
  <dc:title>Об организации обучения населения</dc:title>
</cp:coreProperties>
</file>