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7 от 17.05.2013 «О мерах по совершенствованию системы оплаты труда в муниципальных учреждениях  муниципального образования «Город Псков» на 2013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 распоряжением Администрации Псковской области от 30 января 2013 г. № 17-р «О мерах по совершенствованию системы оплаты труда в государственных и муниципальных учреждениях области на 2013 – 2018 годы», руководствуясь статьями 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 xml:space="preserve">                                                  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Пскова № 1107 от 17.05.2013 «О мерах по совершенствованию системы оплаты труда в муниципальных учреждениях  муниципального образования «Город Псков» на 2013-2018 годы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в приложении 2 «</w:t>
      </w:r>
      <w:hyperlink w:anchor="Par308">
        <w:r>
          <w:rPr>
            <w:rStyle w:val="InternetLink"/>
            <w:sz w:val="28"/>
            <w:szCs w:val="28"/>
          </w:rPr>
          <w:t>Динамик</w:t>
        </w:r>
      </w:hyperlink>
      <w:r>
        <w:rPr>
          <w:sz w:val="28"/>
          <w:szCs w:val="28"/>
        </w:rPr>
        <w:t xml:space="preserve">а примерных (индикативных) значений соотношения средней заработной платы работников учреждений, повышение оплаты труда которых предусмотрено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от 7 мая 2012 г. N597, и средней заработной платы в Псковской области в 2012 - 2018 годах» </w:t>
      </w:r>
    </w:p>
    <w:p>
      <w:pPr>
        <w:pStyle w:val="Normal"/>
        <w:rPr/>
      </w:pPr>
      <w:r>
        <w:rPr/>
        <w:tab/>
        <w:t xml:space="preserve">строки 1,2 </w:t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4365"/>
        <w:gridCol w:w="679"/>
        <w:gridCol w:w="720"/>
        <w:gridCol w:w="720"/>
        <w:gridCol w:w="720"/>
        <w:gridCol w:w="720"/>
        <w:gridCol w:w="72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дагогические работники учреждений дополнительного образования детей </w:t>
            </w:r>
            <w:hyperlink w:anchor="Par18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ложить в следующей редак</w:t>
      </w:r>
      <w:r>
        <w:rPr/>
        <w:t>ции:</w:t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4365"/>
        <w:gridCol w:w="679"/>
        <w:gridCol w:w="720"/>
        <w:gridCol w:w="720"/>
        <w:gridCol w:w="720"/>
        <w:gridCol w:w="720"/>
        <w:gridCol w:w="72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дагогические работники учреждений дополнительного образования детей </w:t>
            </w:r>
            <w:hyperlink w:anchor="Par18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публикования.</w:t>
      </w:r>
    </w:p>
    <w:p>
      <w:pPr>
        <w:pStyle w:val="Normal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Пскова  Т.Л. Ива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Т.Л. Ив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B8DAA7072E886383699EDF6D2BA1BF3A6C9E9BEC005AADA0E1769BA8o6a1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41:00Z</dcterms:created>
  <dc:creator>Иванова Юлия Павловна</dc:creator>
  <dc:description/>
  <dc:language>en-US</dc:language>
  <cp:lastModifiedBy>Иванова Юлия Павловна</cp:lastModifiedBy>
  <cp:lastPrinted>2015-06-03T16:35:00Z</cp:lastPrinted>
  <dcterms:modified xsi:type="dcterms:W3CDTF">2015-09-23T11:41:00Z</dcterms:modified>
  <cp:revision>2</cp:revision>
  <dc:subject/>
  <dc:title>О мерах по совершенствованию системы оплаты труда в муниципальных уч-реждениях  муниципального образования «Город Псков» на 2013-2018 годы</dc:title>
</cp:coreProperties>
</file>