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бъявлении месячника по санитарной уборке и благоустройству территории  муниципального образования  «Город Псков» и подготовке его  к зимнему сезону 2015-2016 г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улучшения санитарного состояния и благоустройства территории муниципального образования «Город Псков» и подготовки  его  к зимнему сезону 2015-2016 годов, в соответствии со ст. 16 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 благоустройства, санитарного содержания и озеленения города Пскова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с 01 октября  по 01 ноября 2015 года  месячник по санитарной уборке</w:t>
      </w:r>
      <w:r>
        <w:rPr>
          <w:sz w:val="28"/>
        </w:rPr>
        <w:t xml:space="preserve"> и благоустройству</w:t>
      </w:r>
      <w:r>
        <w:rPr>
          <w:sz w:val="28"/>
          <w:szCs w:val="28"/>
        </w:rPr>
        <w:t xml:space="preserve"> территории  муниципального образования  «Город Псков» и подготовке его  к зимнему сезону </w:t>
      </w:r>
      <w:r>
        <w:rPr>
          <w:sz w:val="28"/>
        </w:rPr>
        <w:t xml:space="preserve">2015-2016 </w:t>
      </w:r>
      <w:r>
        <w:rPr>
          <w:sz w:val="28"/>
          <w:szCs w:val="28"/>
        </w:rPr>
        <w:t>год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 санитарную уборку и очистку территории  в соответствии с Правилами </w:t>
      </w:r>
      <w:r>
        <w:rPr>
          <w:sz w:val="28"/>
        </w:rPr>
        <w:t>благоустройства, санитарного содержания и озеленения города Пскова, утвержденными 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. </w:t>
      </w:r>
    </w:p>
    <w:p>
      <w:pPr>
        <w:pStyle w:val="TextBodyIndent"/>
        <w:ind w:firstLine="567"/>
        <w:rPr/>
      </w:pPr>
      <w:r>
        <w:rPr>
          <w:sz w:val="28"/>
        </w:rPr>
        <w:t xml:space="preserve">4. Предложить ООО «АСПО» (Лукьянов А.А.) принять участие  в месячнике по санитарной уборке и благоустройству города  и  организовать  прием  собранного мусора в ходе месячника  на городском полигон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  Контроль за  исполнением   настоящего   Постановления  возложить на Начальника Управления городского хозяйства Администрации города Пскова Захарова А.Г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И.п.  Главы 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    Т.Л. Иванова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6:00Z</dcterms:created>
  <dc:creator>User</dc:creator>
  <dc:description/>
  <dc:language>en-US</dc:language>
  <cp:lastModifiedBy>Иванова Юлия Павловна</cp:lastModifiedBy>
  <cp:lastPrinted>2015-08-10T10:14:00Z</cp:lastPrinted>
  <dcterms:modified xsi:type="dcterms:W3CDTF">2015-09-23T11:56:00Z</dcterms:modified>
  <cp:revision>2</cp:revision>
  <dc:subject/>
  <dc:title/>
</cp:coreProperties>
</file>