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3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 для реконструкции магазина торговой площадью         400 кв. м. и более по адресу: город Псков, ул. А. Алехина, дом № 4-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  19 августа 2015 года,  рекомендаций Комиссии по землепользованию и застройке города Пскова от 27 августа 2015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 земельного участка с КН 60:27:0110103:30 площадью 1617 кв. м, расположенного в территориальной зоне Ж1П (зона жилой застройки повышенной этажности (5-18 этажей) по адресу: город Псков,                       ул. А. Алехина, дом № 4-А, для реконструкции магазина торговой площадью 400 кв. м. и боле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Т.Л. Иван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12:00Z</dcterms:created>
  <dc:creator>+</dc:creator>
  <dc:description/>
  <dc:language>en-US</dc:language>
  <cp:lastModifiedBy>Иванова Юлия Павловна</cp:lastModifiedBy>
  <cp:lastPrinted>2014-09-25T14:30:00Z</cp:lastPrinted>
  <dcterms:modified xsi:type="dcterms:W3CDTF">2015-09-23T12:12:00Z</dcterms:modified>
  <cp:revision>2</cp:revision>
  <dc:subject/>
  <dc:title/>
</cp:coreProperties>
</file>