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97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9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3.09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3.09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 на условно разрешенный вид использования земельного участка для размещения мойки автомобилей по адресу: город Псков, улица Труда, дом № 79-Б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 от   19 августа 2015 года,  рекомендаций Комиссии по землепользованию и застройке города Пскова от 27 августа 2015 года, руководствуясь статьями  32, 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едоставить разрешение на условно разрешенный вид использования земельного участка с КН 60:27:060311:56 площадью 2033 кв. м, расположенного в территориальной зоне Д3 (зона обслуживающих и деловых объектов) по адресу: город Псков, улица Труда, дома № 79-Б, для размещения мойки автомобилей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п. Главы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    Т.Л. Иван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2:20:00Z</dcterms:created>
  <dc:creator>+</dc:creator>
  <dc:description/>
  <dc:language>en-US</dc:language>
  <cp:lastModifiedBy>Иванова Юлия Павловна</cp:lastModifiedBy>
  <cp:lastPrinted>2015-02-13T12:30:00Z</cp:lastPrinted>
  <dcterms:modified xsi:type="dcterms:W3CDTF">2015-09-23T12:20:00Z</dcterms:modified>
  <cp:revision>2</cp:revision>
  <dc:subject/>
  <dc:title/>
</cp:coreProperties>
</file>