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условно разрешенный вид использования  земельного участка, расположенного по адресу: город Псков, между земельными участками КН 60:27:0050105:7 по улице Коммунальной, дом    № 30 и КН 60:27:0050105:36 по Рижскому проспекту, дом № 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  28 октября 2014 года,  рекомендаций Комиссии по землепользованию и застройке города Пскова от 27 августа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предоставлении разрешения на условно разрешенный вид использования земельного участка, расположенного по адресу: г. Псков, между земельными участками КН 60:27:0050105:7 по улице Коммунальной,  дом № 30 и КН 60:27:0050105:36 по Рижскому проспекту, дом № 43, ориентировочной  площадью 600 кв. м, для размещения гаража на основании решения Псковской городской Думы от 17.07.2015 №1559 «О внесении изменений в Решение Псковской городской Думы от 05.12.2013 № 795 «Об утверждении Правил землепользования и застройки муниципального образования «Город Псков» и  отсутствии заявленного вида использования в регламентах территориальной зоны Ж1 Прави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8:00Z</dcterms:created>
  <dc:creator>+</dc:creator>
  <dc:description/>
  <cp:keywords/>
  <dc:language>en-US</dc:language>
  <cp:lastModifiedBy>Андреева Людмила Алексеевна</cp:lastModifiedBy>
  <cp:lastPrinted>2015-09-04T09:30:00Z</cp:lastPrinted>
  <dcterms:modified xsi:type="dcterms:W3CDTF">2015-09-09T08:12:00Z</dcterms:modified>
  <cp:revision>3</cp:revision>
  <dc:subject/>
  <dc:title/>
</cp:coreProperties>
</file>