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.09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8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 реконструкции объекта капитального строительства, расположенного по адресу: город Псков, ул. Лермонтова,  дом 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 от   5 августа 2015 года,  рекомендаций Комиссии по землепользованию и застройке города Пскова от 27 августа 2015 год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еконструкции объекта капитального строительства – магазина продовольственного торговой площадью не более 400 кв. м с кадастровым номером 60:27:0140310:31 на земельном участке  с КН 60:27:0140310:2, площадью 532 кв. м, по адресу: ул. Лермонтова,  дом № 24, расположенном в территориальной зоне Ж1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зона многоэтажной жилой застройки (5-10 этажей), определив следующие параметры:  минимальный отступ от границы территории общего пользования (по точкам 2-3) – 0 м, минимальный отступ от границы территории общего пользования (по точкам 3-4) – 0 м, минимальный отступ застройки от красной линии улицы Грибоедова (по точкам 2-3) – 0 м, минимальный отступ застройки от красной линии улицы Лермонтова (по точкам 3-4) – 2,5 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 поворота границ земельного участка согласно Приложению № 1 к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И. В. Калаш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46:00Z</dcterms:created>
  <dc:creator>+</dc:creator>
  <dc:description/>
  <cp:keywords/>
  <dc:language>en-US</dc:language>
  <cp:lastModifiedBy>Андреева Людмила Алексеевна</cp:lastModifiedBy>
  <cp:lastPrinted>2015-05-27T16:12:00Z</cp:lastPrinted>
  <dcterms:modified xsi:type="dcterms:W3CDTF">2015-09-09T08:12:00Z</dcterms:modified>
  <cp:revision>3</cp:revision>
  <dc:subject/>
  <dc:title/>
</cp:coreProperties>
</file>