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ая, дом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9 августа 2015 года,  рекомендаций Комиссии по землепользованию и застройке города Пскова от 27 августа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9:190, площадью 5030 кв. м, по адресу: город Псков, ул. Коммунальная, дом № 15, расположенном в территориальной зоне Ж1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она многоэтажной жилой застройки (5-10 этажей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ы территории общего пользования (по точкам 12*-14*) – 0,5 м,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50209:4 (по точкам 15*-16*) – 3,0 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застройки от красной линии улицы Коммунальная  – 0 м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ы земельного участка, границы которого не установлены (по точкам 23-23*) – 3,6 м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ы земельного участка, границы которого не установлены (по точкам 24*-1*) – 2,0 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1:00Z</dcterms:created>
  <dc:creator>+</dc:creator>
  <dc:description/>
  <cp:keywords/>
  <dc:language>en-US</dc:language>
  <cp:lastModifiedBy>Андреева Людмила Алексеевна</cp:lastModifiedBy>
  <cp:lastPrinted>2015-09-07T10:30:00Z</cp:lastPrinted>
  <dcterms:modified xsi:type="dcterms:W3CDTF">2015-09-09T08:11:00Z</dcterms:modified>
  <cp:revision>3</cp:revision>
  <dc:subject/>
  <dc:title/>
</cp:coreProperties>
</file>