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6.12.2011 № 3118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Пскова от 16.12.2011 № 3118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1) 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Исчерпывающий перечень оснований для отказа в приеме документов, необходимых для предоставления муниципальной услуги отсутствует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риложение 1, Приложение 4 заменить согласно Приложению к настоящему Постановлению.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      И.В.Калашник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4.09.2015 №189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3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луатацию»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в Администрацию города Пс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кого:</w:t>
            </w:r>
            <w:r>
              <w:rPr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строй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 – для гражда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-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х лиц), его почтовый индек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, адрес электронной поч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В ЭКСПЛУАТ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выдать разрешение на ввод в эксплуатацию объекта капитального строительства 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 земельном участке КН________________, расположенном по адресу: 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, адрес объек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троительство (реконструкция) осуществлено на основании __________________________________ от «____» _________ 20___ г. №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Право на пользование землей закреплено 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документа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____» __________ 20____ г. № ______________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ческий план подготовлен ______________________ кадастровым инженером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дата подготовки технического план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, номер, дата выдачи квалификационного аттестата, дата внесения сведений о кадастровом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16"/>
          <w:szCs w:val="16"/>
        </w:rPr>
        <w:t>инженере в государственный реестр кадастровых инженер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           ________________           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)                             </w:t>
        <w:tab/>
        <w:tab/>
        <w:t xml:space="preserve">                    (подпись)                                                           (Ф.И.О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 20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скова                                               И.В. Калашников</w:t>
      </w: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4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в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луатацию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ПАРАМЕТРОВ ПОСТРОЕННОГО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КОНСТРУИРОВАННОГО ОБЪЕКТА КАПИТАЛЬНОГО СТРОИТЕЛЬСТВА ПРОЕКТНОЙ ДОКУМЕНТАЦИИ</w:t>
      </w:r>
      <w:r>
        <w:rPr>
          <w:rFonts w:eastAsia="Calibri"/>
          <w:sz w:val="28"/>
          <w:szCs w:val="28"/>
        </w:rPr>
        <w:t>, В ТОМ ЧИСЛЕ ТРЕБОВАНИЯМ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_" __________________ 20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Представители застройщика 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казчика 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ица, осуществляющего строительство (подрядчика), 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олжность, ФИ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роектная документация на строительство разработана проектной организацией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ной организаци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Разрешение на строительство объекта 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кем выдано,  номер, дата выдач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Завершенный  строительством,  реконструкцией объект капитального строительства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адрес объ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следующие показате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410"/>
        <w:gridCol w:w="2550"/>
        <w:gridCol w:w="2550"/>
        <w:gridCol w:w="2550"/>
        <w:gridCol w:w="25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щие показатели вводимого в эксплуатацию объекта                     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ый объем - всег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. м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надземной ч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. м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встроенно-пристроенных помещ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Количество зданий,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екты непроизводственного назначения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Нежилые 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ъекты здравоохранения, образования, культуры, отдыха, спорта и т.д.)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Количество м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эта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дзем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Лиф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Объекты жилищного фонда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жилых помещений (за исключением балконов, лоджий, веранд и терр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таж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дзем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екций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чем 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/кв.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жилых помещений (с учето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конов, лоджий, веранд и террас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Лифт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ъекты производственного назначения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капитального строительства в соответствии с проектной документацией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Лиф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инейные объекты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КЛ, ВЛ, КВЛ), уровень напряжения линии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энергоэффективност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тепловой энергии на 1 кв. м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утепления наружных ограждающ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световых пр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5. Дополнительные сведения 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 указанных сведений параметры объекта капитального строительства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адрес объек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ует утвержденной проектной документации,</w:t>
      </w:r>
      <w:r>
        <w:rPr>
          <w:rFonts w:eastAsia="Calibri"/>
          <w:sz w:val="28"/>
          <w:szCs w:val="28"/>
        </w:rPr>
        <w:t xml:space="preserve">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                                       Представи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стройщика                                             заказч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подписи, ФИО)                                                                      (подписи, ФИО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П.                                                                                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лиц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его строи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sz w:val="20"/>
          <w:szCs w:val="20"/>
        </w:rPr>
        <w:t>(подписи, ФИО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 xml:space="preserve">   И.В. Калашников</w:t>
      </w:r>
    </w:p>
    <w:sectPr>
      <w:type w:val="nextPage"/>
      <w:pgSz w:w="11906" w:h="16838"/>
      <w:pgMar w:left="993" w:right="42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28E12E49DC6C962AF51A888EDB42BA27C6C56466DF2FD9B8D7DD02A24CE97BAC378A004C4C1D7lBT6O" TargetMode="External"/><Relationship Id="rId4" Type="http://schemas.openxmlformats.org/officeDocument/2006/relationships/hyperlink" Target="consultantplus://offline/ref=C5C28E12E49DC6C962AF51A888EDB42BA27C6C56466DF2FD9B8D7DD02A24CE97BAC378A004C4C1D7lBT6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4:00Z</dcterms:created>
  <dc:creator>БОРИС</dc:creator>
  <dc:description/>
  <cp:keywords/>
  <dc:language>en-US</dc:language>
  <cp:lastModifiedBy>Николаева Ирина Олеговна</cp:lastModifiedBy>
  <cp:lastPrinted>2015-09-03T08:33:00Z</cp:lastPrinted>
  <dcterms:modified xsi:type="dcterms:W3CDTF">2015-09-04T13:20:00Z</dcterms:modified>
  <cp:revision>3</cp:revision>
  <dc:subject/>
  <dc:title/>
</cp:coreProperties>
</file>