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. Леона Поземского,  дом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0 июня 2015 года,  рекомендаций Комиссии по землепользованию и застройке города Пскова от 21 июля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- офисного здания  на земельном участке с КН 60:27:0110204:37, площадью 8246 кв. м, по адресу: город Псков, ул. Леона Поземского,  дом № 110, расположенном в территориальной зоне Д3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обслуживающих и деловых объектов), определив следующие параметры: минимальный отступ от границы земельного участка, являющейся смежной с земельным участком с КН 60:27:0110204:42 (по точкам 15-17) – 0 м, минимальный отступ от границы земельного участка, границы которого не установлены (по точкам 15-14) – 0 м.  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+</dc:creator>
  <dc:description/>
  <cp:keywords/>
  <dc:language>en-US</dc:language>
  <cp:lastModifiedBy>Николаева Ирина Олеговна</cp:lastModifiedBy>
  <cp:lastPrinted>2015-08-13T09:20:00Z</cp:lastPrinted>
  <dcterms:modified xsi:type="dcterms:W3CDTF">2015-08-20T13:14:00Z</dcterms:modified>
  <cp:revision>5</cp:revision>
  <dc:subject/>
  <dc:title/>
</cp:coreProperties>
</file>