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.08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.08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отклонение от предельных параметров разрешенного строительства  объекта капитального строительства для земельного участка по адресу: город Псков, улица Чудская, дом № 5-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 от 15 июля 2015 года, рекомендаций Комиссии по землепользованию и застройке города Пскова от 22 июля 2015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едоставить разрешение на отклонение от предельных параметров разрешенного строительства  объекта капитального строительства - объекта организаций общественного питания на земельном участке с кадастровым номером 60:27:0110105:49, площадью 123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в. м по адресу: город Псков, улица Чудская, дом № 5-А, расположенном в территориальной зоне Р3 (зона зеленых насаждений общего пользования), определив следующие параметры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отступ от границы земельного участка, являющейся смежной с земельным участком с КН 60:27:0110202:5 (по точкам 7-8) – 1,4м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отступ застройки от красной линии улицы Чудская (по точкам 1-4)  – 2,7 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и поворота границ земельного участка согласно Приложению № 1 к Постановлению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И.В. Калашни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17:00Z</dcterms:created>
  <dc:creator>+</dc:creator>
  <dc:description/>
  <cp:keywords/>
  <dc:language>en-US</dc:language>
  <cp:lastModifiedBy>Николаева Ирина Олеговна</cp:lastModifiedBy>
  <cp:lastPrinted>2015-01-19T16:45:00Z</cp:lastPrinted>
  <dcterms:modified xsi:type="dcterms:W3CDTF">2015-08-20T13:14:00Z</dcterms:modified>
  <cp:revision>4</cp:revision>
  <dc:subject/>
  <dc:title/>
</cp:coreProperties>
</file>