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                        от 09.10.2014 № 2550 «Об утверждении муниципальной программы «Обеспечение жильем жителей города Пско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финансовых расходов на реализацию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ю жильем жителей города Псков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09.10.2014 № 2550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858"/>
        <w:gridCol w:w="911"/>
        <w:gridCol w:w="863"/>
        <w:gridCol w:w="813"/>
        <w:gridCol w:w="839"/>
        <w:gridCol w:w="1038"/>
      </w:tblGrid>
      <w:tr>
        <w:trPr>
          <w:trHeight w:val="23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425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129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69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696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 947.9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 12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845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1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 585.8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2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41.5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 373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 088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00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006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9 475.2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е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6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099.2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6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246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46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 099.2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селение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864.8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27.0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2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41.5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235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933.3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632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50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83.9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633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451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 987.9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43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693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454.8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 143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93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 454.8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IX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9 475.2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13 941.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167 585.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27 947.9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2 к муниципальной программе «Обеспечение жильем жителей города Пскова» «Перечень подпрограмм, ведомственных целевых программ, основных мероприятий, включенных в состав муниципальной программы» следующие строки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304"/>
        <w:gridCol w:w="996"/>
        <w:gridCol w:w="895"/>
        <w:gridCol w:w="819"/>
        <w:gridCol w:w="644"/>
        <w:gridCol w:w="154"/>
        <w:gridCol w:w="567"/>
        <w:gridCol w:w="149"/>
        <w:gridCol w:w="469"/>
        <w:gridCol w:w="305"/>
        <w:gridCol w:w="717"/>
        <w:gridCol w:w="1420"/>
        <w:gridCol w:w="1269"/>
      </w:tblGrid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селение граждан из аварийного жилищного фон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933.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235.9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697.4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 человек, переселенных из аварийных многоквартирных домов в благоустроенные жилые помещения; Планируется расселение 26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6 139,8 кв.м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обеспечение жильем отдельных категорий граждан, имеющих право на получение жилых помещений вне очереди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ьные мероприятия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5 - 31.12.201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 454.8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143.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693.0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309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309.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тей-сирот, детей, оставшихся без попечения родителей, и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8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9 475.2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  373.4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 088.2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 006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 006.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27"/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>е подпрограммы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селение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жильем жителей города Пскова»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897"/>
        <w:gridCol w:w="881"/>
        <w:gridCol w:w="900"/>
        <w:gridCol w:w="877"/>
        <w:gridCol w:w="848"/>
        <w:gridCol w:w="1230"/>
      </w:tblGrid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64.8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27.0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41.5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23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933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«Ресурсное обеспечение подпрограммы» таблицу «Источники и объемы финансирования подпрограммы:» изложить в следующей редакции: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320"/>
        <w:gridCol w:w="1349"/>
        <w:gridCol w:w="1313"/>
        <w:gridCol w:w="1270"/>
        <w:gridCol w:w="1542"/>
      </w:tblGrid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32.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64.8</w:t>
            </w:r>
          </w:p>
        </w:tc>
      </w:tr>
      <w:tr>
        <w:trPr>
          <w:trHeight w:val="23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.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1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27.0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27.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14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41.5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235.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697.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933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№ 1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селение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жильем жителей города Пскова» следующие строки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402"/>
        <w:gridCol w:w="649"/>
        <w:gridCol w:w="824"/>
        <w:gridCol w:w="981"/>
        <w:gridCol w:w="765"/>
        <w:gridCol w:w="706"/>
        <w:gridCol w:w="693"/>
        <w:gridCol w:w="563"/>
        <w:gridCol w:w="657"/>
        <w:gridCol w:w="1199"/>
      </w:tblGrid>
      <w:tr>
        <w:trPr>
          <w:trHeight w:val="23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, за счет средств государственной корпорации «Фонд содействия реформирования жилищно-коммунального хозяйства»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82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 941.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 827.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114.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нансирование мероприятий подпрограммы за счет средств государственной корпорации «Фонд содействия реформирова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е средст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 941.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827.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 114.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3-2017 годах»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УРЖП АГП</w:t>
            </w:r>
          </w:p>
        </w:tc>
        <w:tc>
          <w:tcPr>
            <w:tcW w:w="82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5 - 31.12.201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127.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76.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151.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нансирование мероприятий подпрограммы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 127.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6.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151.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 по подпрограмме: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0 933.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8 235.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 697.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ластные средства</w:t>
            </w:r>
          </w:p>
        </w:tc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127.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76.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151.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федеральные средства </w:t>
            </w:r>
          </w:p>
        </w:tc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 941.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 827.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114.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2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селение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</w:rPr>
        <w:t>Перечень аварийных домов муниципальное образование «Город Псков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дпрограмме «Переселение граждан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аварийного жилищного фонда в 2015-2018 годах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программы «Обеспечение жильем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жителей города Пск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14"/>
        <w:gridCol w:w="854"/>
        <w:gridCol w:w="1136"/>
        <w:gridCol w:w="1242"/>
        <w:gridCol w:w="1098"/>
        <w:gridCol w:w="1040"/>
        <w:gridCol w:w="1260"/>
        <w:gridCol w:w="1104"/>
        <w:gridCol w:w="6"/>
        <w:gridCol w:w="744"/>
        <w:gridCol w:w="1026"/>
        <w:gridCol w:w="960"/>
        <w:gridCol w:w="6"/>
        <w:gridCol w:w="853"/>
        <w:gridCol w:w="6"/>
        <w:gridCol w:w="999"/>
        <w:gridCol w:w="6"/>
        <w:gridCol w:w="1001"/>
        <w:gridCol w:w="6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МК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кумент, подтвержд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знание аварийны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ируемая 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ончания пересел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ируемая дата сно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ли реконструкции МК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жителей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жителей планиру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ых к переселению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 жилых помещений МКД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расселяем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ых помещений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селяемая площадь жилых помещений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ме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ная соб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льная соб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ст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ная соб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ст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льная соб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сть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л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.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.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Боровая, д.9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Боровая, д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земского, д.107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земского, д.110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4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земского, д.107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ужская, д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руда, д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Набережная, д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е шоссе, д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1-я Полевая, д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нструментальная, д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Чапаева, д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ерняховского, д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пер., д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вский пер., д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вский пер., д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Юбилейная, д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Юбилейная, д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.Голикова, д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Аллейная, д.17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ердлова, д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.Маркса, д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. 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.Горького, д.26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. 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етская, д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. 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62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. 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. 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9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х многоквартирных домов муниципальное образование «Город Пс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3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селение граждан из аварийного жилищного фонда в 2015-2018 годах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</w:rPr>
        <w:t>Реестр аварийных домов по способам переселения муниципальное образование «Город Псков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дпрограмме «Переселение гражда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з аварийного жилищного фонда в 2015-2018 годах»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 «Обеспечение жиль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ителей города Псков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арийных многоквартирных домов по способам пересе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од Псков»</w:t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25"/>
        <w:gridCol w:w="816"/>
        <w:gridCol w:w="900"/>
        <w:gridCol w:w="631"/>
        <w:gridCol w:w="629"/>
        <w:gridCol w:w="720"/>
        <w:gridCol w:w="900"/>
        <w:gridCol w:w="1186"/>
        <w:gridCol w:w="774"/>
        <w:gridCol w:w="689"/>
        <w:gridCol w:w="682"/>
        <w:gridCol w:w="774"/>
        <w:gridCol w:w="689"/>
        <w:gridCol w:w="694"/>
        <w:gridCol w:w="631"/>
        <w:gridCol w:w="1080"/>
        <w:gridCol w:w="1080"/>
        <w:gridCol w:w="720"/>
        <w:gridCol w:w="239"/>
      </w:tblGrid>
      <w:tr>
        <w:trPr>
          <w:trHeight w:val="450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КД        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еляемая  площадь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МКД     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жилых помещений у застройщиков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жилых помещений  у лиц, не являющихся  застройщиком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куп жилых помещений у          собственников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  всего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-   тельные    источники  финанси-   рова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ая стоимость1 кв. м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 частная собствен-ность</w:t>
            </w:r>
          </w:p>
        </w:tc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-мость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-ная стои-мость   1 кв.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 </w:t>
            </w:r>
          </w:p>
        </w:tc>
        <w:tc>
          <w:tcPr>
            <w:tcW w:w="77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-ная стои-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кв.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-мость </w:t>
            </w:r>
          </w:p>
        </w:tc>
        <w:tc>
          <w:tcPr>
            <w:tcW w:w="77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-ная стоимость       1 кв.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-ость</w:t>
            </w:r>
          </w:p>
        </w:tc>
        <w:tc>
          <w:tcPr>
            <w:tcW w:w="6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-ная стоимость      1 кв. 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.   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3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оровая, д.9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12,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2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оровая, д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60,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.Поземского, д.107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11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.Поземского, д.110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60,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.Поземского, д.110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8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9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ужская, д.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30,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87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Труда, д.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5,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5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4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, д.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31,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ая набережная, д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54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36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ое шоссе, д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1,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1-я Полевая, д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1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Инструментальная, д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89,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5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Чапаева, д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1,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Черняховского, д.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7,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пер., д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31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1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евский пер., д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5,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евский пер., д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26,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, д.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27,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Юбилейная, д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1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3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.Голикова, д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1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ллейная, д. 17 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98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9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вердлова, д. 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05,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. Маркса, д. 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62,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62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3,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. Горького, д. 26 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96,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96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3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етская, д. 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61,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6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19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, д. 62 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56,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56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75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0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18,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8,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 851,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 85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 528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left="720" w:hanging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И.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72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main?base=RLAW351;n=26472;fld=134;dst=10001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8:00Z</dcterms:created>
  <dc:creator>User</dc:creator>
  <dc:description/>
  <cp:keywords/>
  <dc:language>en-US</dc:language>
  <cp:lastModifiedBy>Николаева Ирина Олеговна</cp:lastModifiedBy>
  <cp:lastPrinted>2015-08-17T09:47:00Z</cp:lastPrinted>
  <dcterms:modified xsi:type="dcterms:W3CDTF">2015-08-20T12:58:00Z</dcterms:modified>
  <cp:revision>4</cp:revision>
  <dc:subject/>
  <dc:title>О внесении изменений в Постановление Администрации города Пскова                         от 09</dc:title>
</cp:coreProperties>
</file>