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ород Псков, улица Советской Армии,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6 мая 2015 года, рекомендаций Комиссии по землепользованию и застройке города Пскова от 10 июн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ица Советской Армии, 10, для строительства магазина торговой площадью не более 400 кв. м, на земельном участке площадью 1528 кв. м с КН 60:27:0030508:2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исполнением настоящего Постановления возложить на заместителя Главы Администрации города Пскова T.JI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2:00Z</dcterms:created>
  <dc:creator>+</dc:creator>
  <dc:description/>
  <cp:keywords/>
  <dc:language>en-US</dc:language>
  <cp:lastModifiedBy>Андреева Людмила Алексеевна</cp:lastModifiedBy>
  <cp:lastPrinted>2015-06-30T08:41:00Z</cp:lastPrinted>
  <dcterms:modified xsi:type="dcterms:W3CDTF">2015-07-02T08:43:00Z</dcterms:modified>
  <cp:revision>3</cp:revision>
  <dc:subject/>
  <dc:title/>
</cp:coreProperties>
</file>