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размещения площадки для выгула собак по адресу: город Псков, Ленинградское шоссе, у дома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3 мая 2015 года,  рекомендаций Комиссии по землепользованию и застройке города Пскова от 10 июн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2 (малоэтажной и среднеэтажной жилой застройки (2-5 этажа) по адресу: город Псков, Ленинградское шоссе, у дома № 16, ориентировочной площадью 1419,9   кв. м для размещения площадки для выгула соба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8:00Z</dcterms:created>
  <dc:creator>+</dc:creator>
  <dc:description/>
  <cp:keywords/>
  <dc:language>en-US</dc:language>
  <cp:lastModifiedBy>Андреева Людмила Алексеевна</cp:lastModifiedBy>
  <cp:lastPrinted>2015-06-30T08:37:00Z</cp:lastPrinted>
  <dcterms:modified xsi:type="dcterms:W3CDTF">2015-07-02T08:42:00Z</dcterms:modified>
  <cp:revision>3</cp:revision>
  <dc:subject/>
  <dc:title/>
</cp:coreProperties>
</file>