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от 12.12.2011 № 3064 </w:t>
            </w:r>
            <w:r>
              <w:rPr>
                <w:bCs/>
                <w:color w:val="000000"/>
                <w:sz w:val="28"/>
                <w:szCs w:val="28"/>
              </w:rPr>
              <w:t xml:space="preserve">"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"Выдача разрешений на установку рекламных конструкций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иведения Административного регламента в соответствие       с Федеральным законом от 13.03.2006 № 38-ФЗ "О рекламе", Указом Президента Российской Федерации от 07.05.2012 № 601 "Об основных направлениях совершенствования системы государственного управления", 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12.2011 № 3064 "Об утверждении Административного регламента предоставления муниципальной услуги "Выдача разрешений     на установку рекламных конструкций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раздел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3. Заявителями могут быть любые физические (в том числе зарегистрированные в качестве индивидуальных предпринимателей) и юридические лиц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е 6 пункта 8 слова "частями 5_1 - 5_7 и 9_1" заменить словами "частями 5_1, 5_6, 5_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абзацах первом, втором пункта 10 слова "1 час" заменить словами "15 мину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разделе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ункта 3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абзаце четвертом пункта 3 слова "частями 5_1 - 5_7" заменить словами "частями 5_1, 5_6, 5_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абзац восьмой пункта 3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девятом пункта 3 слова "частями 5_1 - 5_7" заменить словами "частями 5_1, 5_6, 5_7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бзац второй пункта 4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абзаце третьем пункта 4 слова "частями 5_1 - 5_7" заменить словами "частями 5_1, 5_6, 5_7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раздела 5 слова "частью 3 настоящего раздела" заменить словами "пунктом 3 настоящего разде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                         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 Т.Л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4:00Z</dcterms:created>
  <dc:creator>User</dc:creator>
  <dc:description/>
  <cp:keywords/>
  <dc:language>en-US</dc:language>
  <cp:lastModifiedBy>Николаева Ирина Олеговна</cp:lastModifiedBy>
  <cp:lastPrinted>2015-06-18T14:23:00Z</cp:lastPrinted>
  <dcterms:modified xsi:type="dcterms:W3CDTF">2015-06-19T13:39:00Z</dcterms:modified>
  <cp:revision>3</cp:revision>
  <dc:subject/>
  <dc:title>О внесении изменений в Постановление Администрации города Пскова от 30</dc:title>
</cp:coreProperties>
</file>