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Администрации города Пс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совершенствования системы муниципального управления, в соответствии с Указом Президента Российской Федерации от 07.05.2012 № 601 "</w:t>
      </w:r>
      <w:r>
        <w:rPr>
          <w:bCs/>
          <w:sz w:val="28"/>
          <w:szCs w:val="28"/>
        </w:rPr>
        <w:t>Об основных направлениях совершенствования системы государственного управления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ствуясь пунктом 14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скова от 16.12.2011 № 3117 "Об утверждении Административного регламента предоставления муниципальной услуги "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в части 10 раздела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бзаце первом слова "1 час" заменить словами "15 минут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бзаце втором слова "1 час" заменить словами "15 мину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скова от 20.12.2011 № 3219 "Об утверждении Административного регламента предоставления муниципальной услуги "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асти 10 раздела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бзаце первом слова "1 час" заменить словами "15 минут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бзаце втором слова "1 час" заменить словами "15 минут"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зделе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ункте 7 слово "части" заменить словом "пункте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ункте 8 слово "частью" заменить словом </w:t>
      </w:r>
      <w:r>
        <w:rPr>
          <w:sz w:val="28"/>
          <w:szCs w:val="28"/>
        </w:rPr>
        <w:t>"пункто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/>
            </w:pPr>
            <w:r>
              <w:rPr>
                <w:sz w:val="28"/>
              </w:rPr>
              <w:t>И.п. Главы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794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1"/>
        <w:gridCol w:w="1505"/>
        <w:gridCol w:w="2355"/>
      </w:tblGrid>
      <w:tr>
        <w:trPr/>
        <w:tc>
          <w:tcPr>
            <w:tcW w:w="5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  <w:tr>
        <w:trPr/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  <w:tr>
        <w:trPr/>
        <w:tc>
          <w:tcPr>
            <w:tcW w:w="57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 Пет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4:00Z</dcterms:created>
  <dc:creator>Андрей Шубарцов</dc:creator>
  <dc:description/>
  <cp:keywords/>
  <dc:language>en-US</dc:language>
  <cp:lastModifiedBy>Николаева Ирина Олеговна</cp:lastModifiedBy>
  <cp:lastPrinted>2015-06-18T16:54:00Z</cp:lastPrinted>
  <dcterms:modified xsi:type="dcterms:W3CDTF">2015-06-19T13:39:00Z</dcterms:modified>
  <cp:revision>3</cp:revision>
  <dc:subject/>
  <dc:title>ПРОЕКТ</dc:title>
</cp:coreProperties>
</file>