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ск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1.08.2011 №1673 «Об утверждении Перечня показателей качества муниципальных услуг (работ), оказываемых (выполняемых) муниципальными учреждениями, подведомственными Управлению образованию Администрации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открытием новых образовательных учреждений и введением уровней дошкольного образования в ряде общеобразовательных учреждений города Пскова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тановления Администрации города Пскова от 23.03.2011 №435 «О порядке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статьями 32,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ск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1.08.2011 №1673 «Об утверждении Перечня показателей качества муниципальных услуг (работ), оказываемых (выполняемых) муниципальными учреждениями, подведомственными Управлению образованию Администрации города Пско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Приложении </w:t>
      </w:r>
      <w:r>
        <w:rPr>
          <w:rFonts w:cs="Times New Roman" w:ascii="Times New Roman" w:hAnsi="Times New Roman"/>
          <w:sz w:val="28"/>
          <w:szCs w:val="28"/>
        </w:rPr>
        <w:t>«Перечень показателей качества муниципальных услуг (работ), оказываемых (выполняемых) муниципальными учреждениями, подведомственными Управлению образованию Администрации города Пско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строку 11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103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для котор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определен образовательный маршру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мд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вд / Кобд х 100%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мд – доля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отор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определен образовательный маршру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%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д - количество де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котор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определен образовательный маршр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чел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д - общее количество детей с ограниченными возможностями здоровья и (или) отклонениями в поведении, обратившихся в учреждение (чел.)</w:t>
            </w:r>
          </w:p>
        </w:tc>
      </w:tr>
    </w:tbl>
    <w:p>
      <w:pPr>
        <w:pStyle w:val="Normal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;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дополнить строками 26, 27, 28, 29:</w:t>
      </w:r>
    </w:p>
    <w:p>
      <w:pPr>
        <w:pStyle w:val="Style18"/>
        <w:rPr/>
      </w:pPr>
      <w:r>
        <w:rPr/>
        <w:t>«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5386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лучивших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разряд по профессиям (%)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ко=Кко / Коо х 10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к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лучивших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разряд по профессиям (%)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ко –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, получивших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разряд по профессиям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 – общее количество обучающихся в учреждении (чел.)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с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положительной динамикой в решении заявленных про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бщего числа заявителей 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пд=Кпд / Код х 10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п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положительной динамикой в решении заявленных про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бщего числа заявителей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д –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, с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положительной динамикой в решении заявленных про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– общее количество детей, обратившихся в учреждение (чел.)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БОУ «Центр образования «Подросто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анимающихся по программам дополнительного образования в учреждении 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до=Кдо / Коо х 10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д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, занимающихся по программам дополнительного образования в учреждении (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до – коли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, занимающихся по программам дополнительного образования в учре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 – общее количество обучающихся в учреждении (чел.)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ругих 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анимающихся по программам дополнительного образования в учреждении (чел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«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М.А. Михайлов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И.п. Главы Администрации города Пскова</w:t>
        <w:tab/>
        <w:tab/>
        <w:tab/>
        <w:t>Т.Л. Ива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0:00Z</dcterms:created>
  <dc:creator>Пользователь</dc:creator>
  <dc:description/>
  <cp:keywords/>
  <dc:language>en-US</dc:language>
  <cp:lastModifiedBy>Ария А. Голубева</cp:lastModifiedBy>
  <cp:lastPrinted>2015-04-17T10:16:00Z</cp:lastPrinted>
  <dcterms:modified xsi:type="dcterms:W3CDTF">2015-06-11T13:59:00Z</dcterms:modified>
  <cp:revision>4</cp:revision>
  <dc:subject/>
  <dc:title/>
</cp:coreProperties>
</file>