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Пскова от 20.10.2011 № 2488 «Об утверждении Административного регламента предоставления муниципальной услуги «Предоставление субсидий молодым семьям, признанным нуждающимися в улучшении жилищных усло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ступлением в действие с 01.01.2015 года Постановления Администрации города Пскова от 09.10.2014 № 2550 «Об утверждении муниципальной программы «Обеспечение жильем жителей города Пскова», руководствуясь статьей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Пскова от 20.10.2011 № 2488 «Об утверждении Административного регламента предоставления муниципальной услуги «Предоставление субсидий молодым семьям, признанным нуждающимися в улучшении жилищных услов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01.01.2015 год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п. Главы  Администрации города Пскова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6:00Z</dcterms:created>
  <dc:creator>Jurist_1</dc:creator>
  <dc:description/>
  <cp:keywords/>
  <dc:language>en-US</dc:language>
  <cp:lastModifiedBy>Андреева Людмила Алексеевна</cp:lastModifiedBy>
  <cp:lastPrinted>2015-06-10T15:56:00Z</cp:lastPrinted>
  <dcterms:modified xsi:type="dcterms:W3CDTF">2015-06-11T12:18:00Z</dcterms:modified>
  <cp:revision>3</cp:revision>
  <dc:subject/>
  <dc:title>О признании утратившим силу Постановления Администрации города Пскова от 20</dc:title>
</cp:coreProperties>
</file>