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временном прекращении движения автотранспорта </w:t>
      </w:r>
    </w:p>
    <w:p>
      <w:pPr>
        <w:pStyle w:val="Normal"/>
        <w:rPr/>
      </w:pPr>
      <w:r>
        <w:rPr/>
        <w:t>при проведении праздничных  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безопасности граждан и создания условий для проведения мероприятий, посвященных Дню России, в  соответствии со статьей 14 Федерального Закона от 10.12.1995 № 196-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 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вести временное прекращение движения автотранспорта: </w:t>
      </w:r>
    </w:p>
    <w:p>
      <w:pPr>
        <w:pStyle w:val="Normal"/>
        <w:jc w:val="both"/>
        <w:rPr/>
      </w:pPr>
      <w:r>
        <w:rPr/>
        <w:t xml:space="preserve">1) По пл. Победы, ул. Кузнецкой (от ул. Калинина до пл. Победы), ул. Яна Фабрициуса (от ул. Гражданской до пл. Победы), ул. Советской (от ул. Свердлова до пл. Победы, от пл. Победы до ул. Гражданская) с 15-45 до 16-45 12 июня 2015 г. 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ов: ул. Калинина, ул. Свердлова, ул. Гражданская, ул. Вокзальная, ул.128-й Стрелковой дивизии.</w:t>
      </w:r>
    </w:p>
    <w:p>
      <w:pPr>
        <w:pStyle w:val="Normal"/>
        <w:ind w:firstLine="709"/>
        <w:jc w:val="both"/>
        <w:rPr/>
      </w:pPr>
      <w:r>
        <w:rPr/>
        <w:t>2. Движение городских автобусов №№ 2, 5, 6, 8, 16, 19 в указанный период от пл. Героев- Десантников осуществлять по ул. 128-й Стрелковой дивизии и ул. Вокзальной в прямом и обратном направлении.</w:t>
      </w:r>
    </w:p>
    <w:p>
      <w:pPr>
        <w:pStyle w:val="Normal"/>
        <w:ind w:firstLine="709"/>
        <w:jc w:val="both"/>
        <w:rPr/>
      </w:pPr>
      <w:r>
        <w:rPr/>
        <w:t>3.  Управлению культуры Администрации города Пскова (Мартынов Ю.А.) обратиться в Управление Министерства внутренних дел России по городу Пскову (Сорокин С.Е.)  с заявкой на обеспечение введения прекращения движения автотранспорта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 xml:space="preserve">4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  исполнением настоящего Постановления возложить на   начальника Управления городского хозяйства Администрации города Пскова А.Г. Захар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п. Главы Администрации города Пскова                                     Т.Л. Ива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3:00Z</dcterms:created>
  <dc:creator>User</dc:creator>
  <dc:description/>
  <cp:keywords/>
  <dc:language>en-US</dc:language>
  <cp:lastModifiedBy>Андреева Людмила Алексеевна</cp:lastModifiedBy>
  <cp:lastPrinted>2015-05-26T10:29:00Z</cp:lastPrinted>
  <dcterms:modified xsi:type="dcterms:W3CDTF">2015-06-11T13:14:00Z</dcterms:modified>
  <cp:revision>4</cp:revision>
  <dc:subject/>
  <dc:title>О запрещении движения автотранспорта</dc:title>
</cp:coreProperties>
</file>