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ременном прекращении движения автотранспор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безопасности граждан и создания условий для проведения мероприятий, посвященных Дню памяти и скорби, в соответствии со статьей 14 Федерального Закона от 10.12.1995 № 196-ФЗ «О безопасности дорожного движения», статьей 30 Федерального Закона от 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а 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вести временное прекращение движения автотранспорта по ул. Кузнецкой (на участке от пл. Победы до ул. Калинина) </w:t>
      </w:r>
      <w:r>
        <w:rPr>
          <w:b/>
        </w:rPr>
        <w:t>с 11-45 до         12-40 22 июня 2015 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ов: ул. Калинина, ул. Свердлова, ул. Вокзальная, ул.128-й Стрелковой дивизии.</w:t>
      </w:r>
    </w:p>
    <w:p>
      <w:pPr>
        <w:pStyle w:val="Normal"/>
        <w:ind w:firstLine="709"/>
        <w:jc w:val="both"/>
        <w:rPr/>
      </w:pPr>
      <w:r>
        <w:rPr/>
        <w:t>2. Движение городских автобусов №№ 2, 5, 6, 8, 16, 19 от пл. Героев- Десантников в указанный период осуществлять по ул. 128-й Стрелковой дивизии и ул. Вокзальной в прямом и обратном направлении.</w:t>
      </w:r>
    </w:p>
    <w:p>
      <w:pPr>
        <w:pStyle w:val="Normal"/>
        <w:ind w:firstLine="709"/>
        <w:jc w:val="both"/>
        <w:rPr/>
      </w:pPr>
      <w:r>
        <w:rPr/>
        <w:t>3.  Управлению культуры Администрации города Пскова (Мартынов Ю.А.) обратиться в Управление Министерства внутренних дел России по городу Пскову (Сорокин С.Е.)  с заявкой на обеспечение введения прекращения движения автотранспорта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 xml:space="preserve">4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  исполнением настоящего Постановления возложить на   начальника Управления городского хозяйства Администрации города Пскова А.Г. Захар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п. Главы Администрации города Пскова                                     Т.Л. Иванова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1:00Z</dcterms:created>
  <dc:creator>User</dc:creator>
  <dc:description/>
  <cp:keywords/>
  <dc:language>en-US</dc:language>
  <cp:lastModifiedBy>Ария А. Голубева</cp:lastModifiedBy>
  <cp:lastPrinted>2015-06-10T16:01:00Z</cp:lastPrinted>
  <dcterms:modified xsi:type="dcterms:W3CDTF">2015-06-11T13:46:00Z</dcterms:modified>
  <cp:revision>4</cp:revision>
  <dc:subject/>
  <dc:title>О запрещении движения автотранспорта</dc:title>
</cp:coreProperties>
</file>