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группе по вопросам развития, внедрения и эксплуатации на территории муниципального образования «Город Псков» аппаратно-программного комплекса технических средств «Безопасный город»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единого системного подхода к обеспечению общественной безопасности и безопасности среды обитания, создания единой межведомственной информационной среды на территории муниципального образования «Город Псков», в соответствии 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20"/>
          <w:tab w:val="left" w:pos="45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left="284"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межведомственную рабочую группу муниципального образования «Город Псков» по развитию и внедрению аппаратно- программного комплекса технических средств «Безопасный город» (далее – межведомственная рабочая группа) в следующем составе:</w:t>
      </w:r>
    </w:p>
    <w:tbl>
      <w:tblPr>
        <w:tblW w:w="9498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835"/>
        <w:gridCol w:w="284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екее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, председатель Комиссии по предупреждению и ликвидации чрезвычайных ситуаций и обеспечению пожарной безопасности (председатель межведомственной рабочей группы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рис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гражданской обороны и предупреждению чрезвычайных ситуаций Администрации города Пскова (заместитель председателя межведомственной рабочей группы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города Пскова (заместитель председателя межведомственной рабочей группы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н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формационных технологий Администрации города Пскова  (заместитель председателя межведомственной рабочей группы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Никола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храны общественного порядка Управления МВД Российской Федерации по городу Пскову, по согласованию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к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информационных технологий Администрации города Пскова;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транспорту и связи Управления городского хозяйства Администрации города Пскова;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зюм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градостроительной деятельности Администрации города Псков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Псковская городская телефонная сеть», по согласованию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рабочей групп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города Пскова  </w:t>
        <w:tab/>
        <w:t xml:space="preserve">                             Т.Л. Иванов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к Постановлению Администрации города Пскова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________________ №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0" w:name="Par29"/>
      <w:bookmarkEnd w:id="0"/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межведомственной рабочей группе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Город Псков» по развитию и внедрению аппаратно-программ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а технических средств «Безопасный город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bookmarkStart w:id="1" w:name="Par34"/>
      <w:bookmarkEnd w:id="1"/>
      <w:r>
        <w:rPr>
          <w:sz w:val="28"/>
        </w:rPr>
        <w:t>I. Общие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Межведомственная рабочая группа по развитию и внедрению аппаратно-программного комплекса технических средств «Безопасный город» (далее – межведомственная рабочая группа) создается в целях координации деятельности органов местного самоуправления, заинтересованных служб и ведомств, а также организаций, чьи согласованные решения необходимы для реализации  Концепции построения и развития аппаратно- программного комплекса «Безопасный город» (далее – АПК «Безопасный город») на территории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Межведомственная рабочая группа в своей деятельности руководствуется федеральными законами, актами Правительства Российской Федерации, муниципальными нормативными актами,  а также настоящим По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bookmarkStart w:id="2" w:name="Par39"/>
      <w:bookmarkEnd w:id="2"/>
      <w:r>
        <w:rPr>
          <w:sz w:val="28"/>
        </w:rPr>
        <w:t>II. Задачи и функции межведомственной рабоче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Основными задачами межведомственной рабочей группы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) выработка общей </w:t>
      </w:r>
      <w:hyperlink r:id="rId3">
        <w:r>
          <w:rPr>
            <w:rStyle w:val="InternetLink"/>
            <w:sz w:val="28"/>
          </w:rPr>
          <w:t>концепции</w:t>
        </w:r>
      </w:hyperlink>
      <w:r>
        <w:rPr>
          <w:sz w:val="28"/>
        </w:rPr>
        <w:t xml:space="preserve"> развития и внедрения АПК «Безопасный город», в том числе определение состава участников программы развития АПК «Безопасный город», его организационной и функциональной структур, а также программно-технической архитектуры на основании первичного анализа существующих на территории муниципального образования «Город Псков» информационных, аналитических и управляющих систем и коммуникационной инфраструктуры;</w:t>
      </w:r>
    </w:p>
    <w:p>
      <w:pPr>
        <w:pStyle w:val="Normal"/>
        <w:ind w:firstLine="567"/>
        <w:jc w:val="both"/>
        <w:rPr/>
      </w:pPr>
      <w:r>
        <w:rPr>
          <w:sz w:val="28"/>
        </w:rPr>
        <w:t>2) рассмотрение технических заданий и проектной документации по развитию и внедрению АПК «Безопасный город», согласование регламентов взаимодействия и иных документов межведомственного взаимодействия и информационного обмена;</w:t>
      </w:r>
    </w:p>
    <w:p>
      <w:pPr>
        <w:pStyle w:val="Normal"/>
        <w:ind w:firstLine="567"/>
        <w:jc w:val="both"/>
        <w:rPr/>
      </w:pPr>
      <w:r>
        <w:rPr>
          <w:sz w:val="28"/>
        </w:rPr>
        <w:t>3) подготовка предложений по финансированию наиболее важных направлений развития АПК «Безопасный город», в том числе по перераспределению финансовых средств из реализуемых муниципальных программ, направленных на исполнение  полномочий органов местного самоуправления в области обеспечения безопасности жизнедеятельности насе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4) организация испытаний АПК «Безопасный город» и его приемки в постоянную эксплуатац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5) подготовка предложений по вопросам обеспечения эффективной эксплуатации АПК «Безопасный город» в комиссию по предупреждению и ликвидации чрезвычайных ситуаций и обеспечению пожарной безопасности в целях принятия оперативных реш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 межведомственную рабочую группу возлагаются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1) координация деятельности и обеспечение в пределах ее компетенции взаимодействия организаций по вопросам, связанным с функционированием и развитием систем АПК «Безопасный город»;</w:t>
      </w:r>
    </w:p>
    <w:p>
      <w:pPr>
        <w:pStyle w:val="Normal"/>
        <w:ind w:firstLine="567"/>
        <w:jc w:val="both"/>
        <w:rPr/>
      </w:pPr>
      <w:r>
        <w:rPr>
          <w:sz w:val="28"/>
        </w:rPr>
        <w:t>2) рассмотрение и обсуждение проектов муниципальных нормативных правовых актов, необходимых для реализации мероприятий по дальнейшему функционированию и развитию систем АПК «Безопасный город»;</w:t>
      </w:r>
    </w:p>
    <w:p>
      <w:pPr>
        <w:pStyle w:val="Normal"/>
        <w:ind w:firstLine="567"/>
        <w:jc w:val="both"/>
        <w:rPr/>
      </w:pPr>
      <w:r>
        <w:rPr>
          <w:sz w:val="28"/>
        </w:rPr>
        <w:t>3) контроль за подготовкой и осуществлением организациями мероприятий по исполнению нормативных правовых актов и муниципальных программ по вопросам функционирования и развития систем АПК «Безопасный город», а также анализ результатов этой деятельности и выработка соответствующих рекомендаций по повышению ее эффектив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4) оценка эффективности мероприятий по функционированию и дальнейшему развитию систем АПК «Безопасный город» с учетом складывающейся социально-экономической и демографической ситуации на территории муниципального образования «Город Псков» и обобщение опыта работы указанных сист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bookmarkStart w:id="3" w:name="Par55"/>
      <w:bookmarkEnd w:id="3"/>
      <w:r>
        <w:rPr>
          <w:sz w:val="28"/>
        </w:rPr>
        <w:t>III. Порядок формирования Межведомственной рабочей группы и организация её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Межведомственная рабочая группа формируется в составе руководителя, трех заместителей (по функциональным блокам АПК «Безопасный город») и членов Межведомственной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став Межведомственной рабочей группы могут включаться представители органов и структурных подразделений Администрации города Пскова, федеральных органов исполнительной власти и органов исполнительной власти Псковской области, решающих ведомственные задачи на территории муниципального образования «Город Псков», а также представители других организаций, заинтересованных в реализации Концепции построения (развития) АПК «Безопасный город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ав Межведомственной рабочей группы утверждается правовым актом Администрации города Пскова.</w:t>
      </w:r>
    </w:p>
    <w:p>
      <w:pPr>
        <w:pStyle w:val="Normal"/>
        <w:ind w:firstLine="567"/>
        <w:jc w:val="both"/>
        <w:rPr/>
      </w:pPr>
      <w:r>
        <w:rPr>
          <w:sz w:val="28"/>
        </w:rPr>
        <w:t>2. Руководителем Межведомственной рабочей группы является заместитель Главы Администрации города Пскова – председатель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рядок работы Межведомственной рабочей группы определяется её руководител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Руководитель Межведомственной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</w:rPr>
        <w:t>1) организует работу Межведомственной рабочей группы и обеспечивает контроль за исполнением ее реш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определяет перечень, сроки и порядок рассмотрения вопросов на заседаниях Межведомственной рабочей группы;</w:t>
      </w:r>
    </w:p>
    <w:p>
      <w:pPr>
        <w:pStyle w:val="Normal"/>
        <w:ind w:firstLine="567"/>
        <w:jc w:val="both"/>
        <w:rPr/>
      </w:pPr>
      <w:r>
        <w:rPr>
          <w:sz w:val="28"/>
        </w:rPr>
        <w:t>3) организует перспективное и текущее планирование работы Межведомственной рабочей группы;</w:t>
      </w:r>
    </w:p>
    <w:p>
      <w:pPr>
        <w:pStyle w:val="Normal"/>
        <w:ind w:firstLine="567"/>
        <w:jc w:val="both"/>
        <w:rPr/>
      </w:pPr>
      <w:r>
        <w:rPr>
          <w:sz w:val="28"/>
        </w:rPr>
        <w:t>4) представляет Межведомственную рабочую группу при взаимодействии с органами и организациями, ведет с ними переписку.</w:t>
      </w:r>
    </w:p>
    <w:p>
      <w:pPr>
        <w:pStyle w:val="Normal"/>
        <w:ind w:firstLine="567"/>
        <w:jc w:val="both"/>
        <w:rPr/>
      </w:pPr>
      <w:r>
        <w:rPr>
          <w:sz w:val="28"/>
        </w:rPr>
        <w:t>5. В отсутствие руководителя Межведомственной рабочей группы его обязанности исполняет один из замести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6. Заместители руководителя Межведомственной рабочей группы (по функциональным блокам):</w:t>
      </w:r>
    </w:p>
    <w:p>
      <w:pPr>
        <w:pStyle w:val="Normal"/>
        <w:ind w:firstLine="567"/>
        <w:jc w:val="both"/>
        <w:rPr/>
      </w:pPr>
      <w:r>
        <w:rPr>
          <w:sz w:val="28"/>
        </w:rPr>
        <w:t>1) оказывают содействие руководителю Межведомственной рабочей группы в организации работы Межведомственной рабочей группы в рамках возложенных на неё задач;</w:t>
      </w:r>
    </w:p>
    <w:p>
      <w:pPr>
        <w:pStyle w:val="Normal"/>
        <w:ind w:firstLine="567"/>
        <w:jc w:val="both"/>
        <w:rPr/>
      </w:pPr>
      <w:r>
        <w:rPr>
          <w:sz w:val="28"/>
        </w:rPr>
        <w:t>2) запрашивают необходимую информацию у членов Межведомственной рабочей группы, органов и организаций для подготовки материалов к очередному заседанию Межведомственной рабочей групп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осуществляют планирование деятельности Межведомственной рабочей группы и контроль исполнения принятых решений и рекомендаций в рамках своей компетен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7. Межведомственная рабочая группа для осуществления своих функций имеет право:</w:t>
      </w:r>
    </w:p>
    <w:p>
      <w:pPr>
        <w:pStyle w:val="Normal"/>
        <w:ind w:firstLine="567"/>
        <w:jc w:val="both"/>
        <w:rPr/>
      </w:pPr>
      <w:r>
        <w:rPr>
          <w:sz w:val="28"/>
        </w:rPr>
        <w:t>1) взаимодействовать по вопросам, входящим в компетенцию Межведомственной рабочей группы, с соответствующими органами и организациями, получать от них в установленном порядке необходимые материалы и информацию;</w:t>
      </w:r>
    </w:p>
    <w:p>
      <w:pPr>
        <w:pStyle w:val="Normal"/>
        <w:ind w:firstLine="567"/>
        <w:jc w:val="both"/>
        <w:rPr/>
      </w:pPr>
      <w:r>
        <w:rPr>
          <w:sz w:val="28"/>
        </w:rPr>
        <w:t>2) заслушивать представителей органов и организаций по вопросам, отнесенным к компетенции Межведомственной рабочей группы;</w:t>
      </w:r>
    </w:p>
    <w:p>
      <w:pPr>
        <w:pStyle w:val="Normal"/>
        <w:ind w:firstLine="567"/>
        <w:jc w:val="both"/>
        <w:rPr/>
      </w:pPr>
      <w:r>
        <w:rPr>
          <w:sz w:val="28"/>
        </w:rPr>
        <w:t>д) привлекать в установленном порядке к работе Межведомственной рабочей группы для осуществления аналитических и экспертных работ научные и иные организации, отдельных специалис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8. Работа Межведомственной рабочей группы осуществляется в соответствии с планом, который ежегодно принимается на заседании Межведомственной рабочей группы и утверждается ее руководителем.</w:t>
      </w:r>
    </w:p>
    <w:p>
      <w:pPr>
        <w:pStyle w:val="Normal"/>
        <w:ind w:firstLine="567"/>
        <w:jc w:val="both"/>
        <w:rPr/>
      </w:pPr>
      <w:r>
        <w:rPr>
          <w:sz w:val="28"/>
        </w:rPr>
        <w:t>9. Заседания Межведомственной рабочей группы проводятся в соответствии с планом ее деятельности. При необходимости по решению руководителя Межведомственной рабочей группы могут проводиться внеочередные засе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Заседание Межведомственной рабочей группы проводит руководитель Межведомственной рабочей группы или по его поручению один из замест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0. Информационно-аналитическое обеспечение деятельности Межведомственной рабочей группы осуществляется во взаимодействии с органами и организациями, представители которых входят в состав Межведомственной рабочей группы, а также федеральными органами исполнительной власти и органами исполнительной власти Псковской области, участвующими в пределах своих полномочий в подготовке и реализации мероприятий по дальнейшему функционированию и развитию систем АПК «Безопасный город».</w:t>
      </w:r>
    </w:p>
    <w:p>
      <w:pPr>
        <w:pStyle w:val="Normal"/>
        <w:ind w:firstLine="567"/>
        <w:jc w:val="both"/>
        <w:rPr/>
      </w:pPr>
      <w:r>
        <w:rPr>
          <w:sz w:val="28"/>
        </w:rPr>
        <w:t>11. Подготовка материалов к заседанию Межведомственной рабочей группы осуществляется заместителями руководителя Межведомственной рабочей группы, к ведению которых относятся вопросы повестки д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.  Предложения и рекомендации Межведомственной рабочей группы по вопросам, связанным с развитием, внедрением и функционированием АПК «Безопасный город», направляются в комиссию по предупреждению и ликвидации чрезвычайных ситуаций и обеспечению пожарной безопасности Администрации города Пскова для принятия соответствующих ре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города Пскова  </w:t>
        <w:tab/>
        <w:t xml:space="preserve">                             Т.Л. Ив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4">
    <w:name w:val="Текст"/>
    <w:basedOn w:val="Normal"/>
    <w:qFormat/>
    <w:pPr>
      <w:spacing w:before="100" w:after="10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3E2EE8F3AA39B231F75FCFBD1FD0ACF4669A22FBFB9AF10BB5C7C1DC127847ED17210AC477A262GAW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1:00Z</dcterms:created>
  <dc:creator>Город1</dc:creator>
  <dc:description/>
  <cp:keywords/>
  <dc:language>en-US</dc:language>
  <cp:lastModifiedBy>Николаева Ирина Олеговна</cp:lastModifiedBy>
  <cp:lastPrinted>2015-06-03T08:21:00Z</cp:lastPrinted>
  <dcterms:modified xsi:type="dcterms:W3CDTF">2015-06-09T08:03:00Z</dcterms:modified>
  <cp:revision>3</cp:revision>
  <dc:subject/>
  <dc:title> </dc:title>
</cp:coreProperties>
</file>